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марте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январе-феврале 2018 года основные показатели экономического развития составили (к январю-февралю 2017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11,0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11413,6 млн. рублей (96,7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15123,5 млн. рублей (115,1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81702,3 млн. рублей (111,5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25309,5 млн. рублей (101,5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 2018 года составила 32959,5 рублей (112,1% к январю </w:t>
      </w:r>
      <w:r>
        <w:rPr>
          <w:szCs w:val="26"/>
        </w:rPr>
        <w:t>2017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V</w:t>
      </w:r>
      <w:r>
        <w:rPr>
          <w:szCs w:val="20"/>
        </w:rPr>
        <w:t xml:space="preserve"> квартале 2017 года составила 9581 рубль (постановление Губернатора Челябинской области от 07.02.2018 г.      № 2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 xml:space="preserve">По итогам выборочного обследования численность рабочей силы в среднем за декабрь 2017 – </w:t>
      </w:r>
      <w:r>
        <w:rPr>
          <w:szCs w:val="26"/>
        </w:rPr>
        <w:t>февраль</w:t>
      </w:r>
      <w:r>
        <w:rPr>
          <w:szCs w:val="20"/>
        </w:rPr>
        <w:t xml:space="preserve"> 2018 года составила 1876,6 тыс. человек, или 53,7% общей численности населения области, в их числе 1767,4 тыс. человек или 94,2% </w:t>
      </w:r>
      <w:r>
        <w:rPr/>
        <w:t>рабочей силы</w:t>
      </w:r>
      <w:r>
        <w:rPr>
          <w:szCs w:val="20"/>
        </w:rPr>
        <w:t xml:space="preserve"> были заняты в экономике и 109,2 тыс. человек (5,8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04.2018 г. (в сравнении с показателями на 01.04.2017 г.): </w:t>
      </w:r>
      <w:r>
        <w:rPr>
          <w:szCs w:val="26"/>
        </w:rPr>
        <w:t>численность безработных составила 26796 (33893) человек, уровень регистрируемой безработицы – 1,45 (1,83) %. За март текущего года численность безработных граждан, состоящих на учете в органах службы занятости, увеличилась на 0,4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4.04.2018 г. в 49 организациях области работали неполное рабочее время по инициативе работодателя 4146 человек, в 8 организациях 216 человек находились в простое по вине работодателя, 3 организаций отправили 9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206 организаций заявили о предстоящих в апреле–декабре 2018 года увольнениях 1818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7 организаций – 428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8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4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1207 заявлений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март 2018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244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245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50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6352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94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39509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2873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314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36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48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2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97</w:t>
            </w: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6"/>
              </w:rPr>
              <w:t>По состоянию на 01.04.2018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9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,24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 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4157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63,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99,</w:t>
            </w:r>
            <w:r>
              <w:rPr>
                <w:b/>
                <w:bCs/>
                <w:sz w:val="22"/>
                <w:szCs w:val="26"/>
                <w:lang w:val="en-US"/>
              </w:rPr>
              <w:t>9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4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30181 (38230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26796 (3389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45 (1,83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яженности на рынке труда – 1,24 (2,09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явленной организациями области потребности в работниках – 24157 (18214) чел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дельного веса трудоустроенных граждан в общей численности граждан, обратившихся за содействием в поиске подходящей работы – 38,04  (36,43) 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4.2018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7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5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418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рт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нала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стру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комонтажник-электромон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ры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схе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евальщик метал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карк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6.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дробильны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Коэффициент востребованности</w:t>
            </w:r>
            <w:r>
              <w:rPr>
                <w:sz w:val="22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и электрооборуд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4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вщик мяса и субпроду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мель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21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оборудования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ель гото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овщик кам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фасовщик мясопроду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газо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5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.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- учет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-мас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ей конструк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7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рт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-гинек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(в общественном питании и гостиничном обслуживан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р вз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охране труда и технике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8.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ения (на транспорте, в связи, материально-техническом снабжении и сбыт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7.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9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.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рт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58:00Z</dcterms:created>
  <dc:creator>oop</dc:creator>
  <dc:description/>
  <dc:language>en-US</dc:language>
  <cp:lastModifiedBy>Михаил</cp:lastModifiedBy>
  <cp:lastPrinted>2016-02-09T16:37:00Z</cp:lastPrinted>
  <dcterms:modified xsi:type="dcterms:W3CDTF">2018-04-13T04:58:00Z</dcterms:modified>
  <cp:revision>2</cp:revision>
  <dc:subject/>
  <dc:title>ИНФОРМАЦИЯ</dc:title>
</cp:coreProperties>
</file>