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января 2015 г. N 2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дминистративном регламент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услуги по организаци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Административный </w:t>
      </w:r>
      <w:hyperlink w:anchor="Par34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предоставления государственной услуги по организации проведения оплачиваемых обще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лавному управлению по труду и занятости населения Челябинской области (Смирнов В.В.), областным казенным учреждениям центрам занятости населения Челябинской области при предоставлении государственной услуги руководствоваться Административным </w:t>
      </w:r>
      <w:hyperlink w:anchor="Par34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предоставления государственной услуги по организации проведения оплачиваемых общественных работ, утвержденны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А.ДУБР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января 2015 г. N 2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рганизации проведения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8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предоставления государственной услуги по организации проведения оплачиваемых общественных работ (далее именуется - Административный регламент) устанавливает сроки и последовательность выполнения административных процедур государственными учреждениями службы занятости населения (далее именуются - центры занятости населения), Главным управлением по труду и занятости населения Челябинской области (далее именуется - Главное управление по труду и занятости населения), порядок взаимодействия с заявителями при предоставлении государственной услуги по организации проведения оплачиваемых общественных работ (далее именуется - государствен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ью разработки настоящего Административного регламента является обеспечение единства, полноты, качества предоставления и равной доступности государствен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порядочение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ранение избыточных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кращение количества документов, представляемых заявителями для предоставления государственной услуги; применение новых форм документов, позволяющих устранить необходимость неоднократного представления идентичной информации; снижение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анием для разработки настоящего Административного регламен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Федеральны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 июля 2010 года N 210-ФЗ "Об организации предоставления государственных и муниципальных услуг" (далее именуется - Федеральный закон "Об организации предоставления государственных и муниципальных услуг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Челябинской области от 26.01.2011 г. N 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дминистративный регламент размещается на официальном сайте Главного управления по труду и занятости населения (http://www.szn74.ru), официальных сайтах центров занятости населения, в федеральных государственных информационных системах: "Федеральный реестр государственных и муниципальных услуг (функций)" (http://www.gosuslugi.ru), "Единый портал государственных и муниципальных услуг (функций)" (далее именуется - Единый портал) (http://www.pgu.pravmin74.ru) и информационной системе "Государственные услуги органов исполнительной власти Челябинской области" (далее именуется - региональ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явителя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зарегистрированные в целях поиска подходящей работы (далее именуются - зарегистрированные гражда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признанные в установленном порядке безработными (далее именуются - безработные граждан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5"/>
      <w:bookmarkEnd w:id="4"/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именование государственной услуги - организация проведения оплачиваемых обще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едоставление государственной услуги осуществляется центрами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93">
        <w:r>
          <w:rPr>
            <w:rStyle w:val="InternetLink"/>
            <w:rFonts w:cs="Calibri"/>
            <w:color w:val="0000FF"/>
          </w:rPr>
          <w:t>Адреса</w:t>
        </w:r>
      </w:hyperlink>
      <w:r>
        <w:rPr>
          <w:rFonts w:cs="Calibri"/>
        </w:rPr>
        <w:t xml:space="preserve"> мест нахождения, номера контактных телефонов центров занятости населения указаны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елах своих полномочий в предоставлении государственной услуги участвует Главное управление по труду и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нахождения Главного управления по труду и занятости населения: 454091, город Челябинск, улица Комсомольская, дом 18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очные телефоны Главного управления по труду и занятости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, ответственный за прием заявителей: 8 (351) 261-51-2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трудоустройства и специальных программ занятости Главного управления по труду и занятости населения: 8 (351) 261-51-4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официального сайта Главного управления по труду и занятости населения: http://www.szn74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Главного управления по труду и занятости населения: depzan@szn74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того, в предоставлении государственной услуги (в части приема документов, необходимых для предоставления услуги) участвуют многофункциональные центры предоставления государственных и муниципальных услуг (далее именуются - многофункциональные центры) при наличии заключенных соглашений о взаимодействии между многофункциональным центром, Главным управлением по труду и занятости населения и центром занятости населения (далее именуются - соглашения о взаимодействии). </w:t>
      </w:r>
      <w:hyperlink w:anchor="Par566">
        <w:r>
          <w:rPr>
            <w:rStyle w:val="InternetLink"/>
            <w:rFonts w:cs="Calibri"/>
            <w:color w:val="0000FF"/>
          </w:rPr>
          <w:t>Информация</w:t>
        </w:r>
      </w:hyperlink>
      <w:r>
        <w:rPr>
          <w:rFonts w:cs="Calibri"/>
        </w:rPr>
        <w:t xml:space="preserve"> о местах нахождения, номерах телефонов, адресах электронной почты и официальных сайтов многофункциональных центров содержится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фик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едельник - четверг: 09.00 -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ница: 09.00 - 16.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перерыва устанавливается правилами внутреннего трудового распорядка центров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зультатом предоставления государственной услуги является выдача заявителю направления для участия в общественны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государственной услуги прекращается в связи со снятием гражданина с регистрационного учета в центре занятости населения в случаях, предусмотренных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7 сентября 2012 г. N 891 "О порядке регистрации граждан в целях поиска подходящей работы, регистрации безработных граждан и требованиях к подбору подходящей рабо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роки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ям, впервые обратившимся за получением государственной услуги, - 2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ледующих обращениях заявителя -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авовые основания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9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от 19 апреля 1991 года N 1032-1 "О занятости населения в Российской Федерации" (далее именуется - Закон о занятости на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Трудовой </w:t>
      </w:r>
      <w:hyperlink r:id="rId11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Федеральный </w:t>
      </w:r>
      <w:hyperlink r:id="rId1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Федеральный </w:t>
      </w:r>
      <w:hyperlink r:id="rId1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5 июля 2002 года N 115-ФЗ "О правовом положении иностранных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4 июля 1997 г. N 875 "Об утверждении Положения об организации общественных раб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7 сентября 2012 г. N 891 "О Порядке регистрации граждан в поиске подходящей работы, регистрации безработных граждан и требованиях к подбору подходящей рабо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1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труда и социальной защиты Российской Федерации от 11.02.2013 г. N 52н "Об утверждении федерального государственного стандарта государственной услуги по организации проведения оплачиваемых общественных рабо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елябинской области от 15.12.2011 г. N 249-ЗО "О регулировании отношений в области содействия занятости населения в Челябин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1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Челябинской области от 22.08.2012 г. N 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Челябинской области от 04.04.2008 г. N 108 "О Главном управлении по труду и занятости населения Челяби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9"/>
      <w:bookmarkEnd w:id="5"/>
      <w:r>
        <w:rPr>
          <w:rFonts w:cs="Calibri"/>
        </w:rPr>
        <w:t>12. Перечень документов, необходимых для предоставления государственной услуги (для заявителей, впервые обратившихся за получением государственной услу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заявление о предоставлении государственной услуги (далее именуется - заявление гражданина), в котором указываются фамилия, имя, отчество (последнее - при наличии), номер контактного телефона, адрес электронной почты (при наличии), дата обращения. Примерная форма </w:t>
      </w:r>
      <w:hyperlink w:anchor="Par71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гражданина приведена в приложении 3 к настоящему Административному регламенту. Заявление гражданина заполняется заявителем от руки или в форме электронного документа, заверяется личной или простой электронной подписью заявителя в соответствии с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апреля 2011 года N 63-ФЗ "Об электронной подписи" (далее именуется - Федеральный закон "Об электронной подписи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ложение о предоставлении государственной услуги (далее именуется - предложение), в котором указываются наименование центра занятости населения, фамилия, имя, отчество заявителя (последнее - при наличии), должность, фамилия, имя, отчество работника центра занятости населения, выдавшего предложение, дата выдачи предложения. Примерная форма </w:t>
      </w:r>
      <w:hyperlink w:anchor="Par753">
        <w:r>
          <w:rPr>
            <w:rStyle w:val="InternetLink"/>
            <w:rFonts w:cs="Calibri"/>
            <w:color w:val="0000FF"/>
          </w:rPr>
          <w:t>предложения</w:t>
        </w:r>
      </w:hyperlink>
      <w:r>
        <w:rPr>
          <w:rFonts w:cs="Calibri"/>
        </w:rPr>
        <w:t xml:space="preserve"> приведена в приложении 4 к настоящему Административному регламенту. Предложение заполняется специалистом центра занятости населения и подписывается заявителем, который фиксирует свое согласие (несогласие с указанием причины отказа) на получ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аспорт гражданина Российской Федерации или документ, его заменяющий, документ, удостоверяющий личность иностранного гражданина, лица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алее именуется - индивидуальная программа) (для граждан, относящихся к категории инвали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редусмотренные настоящим пунктом, представляю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Заявителям обеспечивается возможность указания сведений о согласии/несогласии на обработку и передачу их персональных данных работодателю в соответствии с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6 года N 152-ФЗ "О персональных данных" (далее именуется - Федеральный закон "О персональных данных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редоставлении государствен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2">
        <w:r>
          <w:rPr>
            <w:rStyle w:val="InternetLink"/>
            <w:rFonts w:cs="Calibri"/>
            <w:color w:val="0000FF"/>
          </w:rPr>
          <w:t>части 6 статьи 7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23">
        <w:r>
          <w:rPr>
            <w:rStyle w:val="InternetLink"/>
            <w:rFonts w:cs="Calibri"/>
            <w:color w:val="0000FF"/>
          </w:rPr>
          <w:t>части 1 статьи 9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окументы, необходимые для предоставления государственной услуги, могут быть представлены заявителем посредством личного обращения заявителя в центр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гражданина может быть подано через многофункциональный центр, с использованием почтовой связи, средств факсимильной связи, в форме электронного документа с использованием информационно-телекоммуникационных сетей, в том числе с использование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снования для отказа в приеме документов, необходимых для предоставления государственной услуги, в предоставлении и в приостановлении предоставления государствен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осударствен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Максимальный срок ожидания в очереди при подаче заявления гражданина и при получении результата предоставления государственной услуги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ожидания в очереди при подаче заявления гражданина и при получении результата предоставления государственной услуги в случае предварительного согласования даты и времени обращения заявителя при направлении заявления гражданина в центры занятости населения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не должен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рок регистрации (приема) заявления гражданина и документов, необходимых для предоставления государственной услуги, от заявителя составляет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Требования к помещениям, в которых предоставляется государственная услуга, к залу ожидания, местам для заполнения заявлений граждан, информационным стендам с образцами их заполнения и перечнем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мещения для предоставления государственной услуги размещаются на нижних этажах зданий или в отдельно стоящих з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ход и выход из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ем заявителей осуществляется в специально выделенных для предоставления государственной услуги помещениях и залах обслуживания (информационных залах) - мест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, аудио- и видеотехникой), канцелярскими принадлежностями, информационными и методическими материа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ожидания предоставления государственной услуги оборудуются стульями, кресельными секциями и скамьями (банкет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получения информации оборудуются информационными стендами, средствами вычислительной и электронной техники, стульями и сто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бочие места специалистов центров занятости населения оборудуются средствами сигнализации (стационарными "тревожными кнопками"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специалистов центров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 местах предоставления государственной услуги предусматривается оборудование доступных мест общего пользования (туале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абочие места специалистов центра занятости населения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ы центра занятости населения обеспечиваются личными нагрудными карточками (бейджами) с указанием фамилии, имени, отчества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казатели доступности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тупность информации для заявителей в форме индивидуального или публичного (устного или письменного) информирования (при личном приеме, с использованием средств телефонной связи, электронной почты, посредством публикаций в средствах массовой информации, издания информационных материалов (брошюр, памяток, буклетов и другого), размещения информации на Едином портале) о порядке и сроках предоставления государственной услуги, об образцах оформл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доступа заявителей к формам заявлений и иным документам, необходимым для получения государственной услуги, размещенным на Едином портале и региональном портале, в том числе с возможностью их копирования и заполнения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блюдение времени ожидания в очереди при подаче заявления гражданина и при получении результат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бесплатность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бесплатность предоставления информации о процедур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блюдение сроков и условий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сутствие жалоб получателей государственной услуги на действия должностных лиц Главного управления по труду и занятости населения, центров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Главного управления по труду и занятости населения, центра занятости населения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оказателям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ля безработных граждан, направленных на общественные работы, не получающих пособие по безработице, от общего числа безработных граждан, получивших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ля направленных на общественные работы из числа граждан, стремящихся возобновить трудовую деятельность после длительного (более года) перерыва, к общему числу граждан, получивших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34"/>
      <w:bookmarkEnd w:id="6"/>
      <w:r>
        <w:rPr>
          <w:rFonts w:cs="Calibri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в электронной форм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осударственная услуга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ем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правление заявителя к работодателю для участия в общественн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оставление государственной услуги при последующих обращениях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</w:t>
      </w:r>
      <w:hyperlink w:anchor="Par872">
        <w:r>
          <w:rPr>
            <w:rStyle w:val="InternetLink"/>
            <w:rFonts w:cs="Calibri"/>
            <w:color w:val="0000FF"/>
          </w:rPr>
          <w:t>Блок-схемы</w:t>
        </w:r>
      </w:hyperlink>
      <w:r>
        <w:rPr>
          <w:rFonts w:cs="Calibri"/>
        </w:rPr>
        <w:t xml:space="preserve"> последовательности выполнения административных процедур предусмотрены приложением 6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ем документов, представленн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юридическим фактом для начала административной процедуры является представление заявителем в центр занятости насел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ветственными за выполнение административной процедур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ое лицо центра занятости населения, ответственное за обработку заявлений граждан в форме электронного документа с использованием информационно-телекоммуникационных сетей, в том числе сети Интернет, - при поступлении заявления гражданина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ое лицо центра занятости населения, ответственное за предоставление государственной услуги, - в случае представления документов заявителем при личном обращении в центр занятости населения, с использованием почтовой связи или средств факсимиль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 поступлении заявления гражданина в форме электронного документа должностное лицо центра занятости населения, ответственное за обработку заявлений граждан в форме электронного документа с использованием информационно-телекоммуникационных сетей, в том числе сети Интернет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 поступившее заявление гражданина в электронном журнале регистрации входящих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зднее дня, следующего за днем регистрации заявления гражданина, подтверждает факт получения заявления гражданина ответным сообщением заявителю в электронном виде с указанием перечня необходимых документов и даты его личного обращения в центр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ставления документов непосредственно заявителем при его личном обращении в центр занятости населения должностное лицо центра занятости населения, ответственное за предоставление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личность заявителя, в том числе проверяет документ, удостоверяющий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регистрационный учет заявителей путем внесения даты посещения заявителями центра занятости населения в регистр получателей государственных услуг в сфере занятости населения (далее именуется - регистр получателей государственных услуг) -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 направлении заявителем заявления гражданина почтовым отправлением или с использованием средств факсимильной связи должностное лицо центра занятости населения, ответственное за предоставление государственной услуги, не позднее следующего рабочего дня со дня регистрации заявления гражданина согласовывает с заявителем дату и время его обращения в центр занятости населения с использованием средств телефонной,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зультатом административной процедуры является внесение даты посещения заявителем центра занятости населения в регистр получателей государственных услуг -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максимальный срок выполнения административной процедуры -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ем и регистрация документов заявителя в многофункциональном цент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нованием для начала исполнения административной процедуры является обращение заявителя с документами, необходимыми для предоставления государственной услуги, в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представлении документов заявителем работник многофункционального центра устанавливает личность заявителя на основании паспорта гражданина Российской Федерации и иных документов, удостоверяющих личность гражданина, в соответствии с законодательством Российской Федерации, принимает документы, представленные заявителем, и направляет их в центр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зультатом выполнения административной процедуры является передача документов заявителя в центр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аксимальный срок выполнения административной процедуры составляет 1 рабочий день со дня поступления документов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65"/>
      <w:bookmarkEnd w:id="7"/>
      <w:r>
        <w:rPr>
          <w:rFonts w:cs="Calibri"/>
        </w:rPr>
        <w:t>27. Направление заявителя к работодателю для участия в общественны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м фактом для начала административной процедуры является регистрация заявлен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нализирует сведения о заявителе, внесенные в регистр получателей государственных услуг в сфере занятости населения на основании документов, предъявленных им при регистрации в целях поиска подходящей работы в центре занятости населения, и определяет варианты общественных работ в соответствии с законодательством о занятости населения с учетом наличия или отсутствия сведений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и (специальности), должности, вид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не профессиональной подготовки и квалификации, опыте и навыка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м характере и условиях труда, содержащихся в индивиду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ирует заявител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е, условиях и сроках проведения обществ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х последствиях в случае отказа от вариантов обществ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ке и условиях сохранения права на получение пособия по безработице и о назначении безработному гражданину даты посещения центра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 (кроме граждан, указанных в </w:t>
      </w:r>
      <w:hyperlink r:id="rId24">
        <w:r>
          <w:rPr>
            <w:rStyle w:val="InternetLink"/>
            <w:rFonts w:cs="Calibri"/>
            <w:color w:val="0000FF"/>
          </w:rPr>
          <w:t>пункте 3 статьи 4</w:t>
        </w:r>
      </w:hyperlink>
      <w:r>
        <w:rPr>
          <w:rFonts w:cs="Calibri"/>
        </w:rPr>
        <w:t xml:space="preserve"> Закона о занятости на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77"/>
      <w:bookmarkEnd w:id="8"/>
      <w:r>
        <w:rPr>
          <w:rFonts w:cs="Calibri"/>
        </w:rPr>
        <w:t>3) подбирает заявителю варианты общественных работ исходя из сведений, содержащихся в регистре получателей государственных услуг в сфере занятости населения, о свободных рабочих местах (вакантных должностях) для участия в общественных работах на основании заключен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гласовывает с заявителем варианты обществ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гласовывает с работодателем кандидату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оформляет и выдает заявителю не более 2 направлений для участия в общественных работах (примерная форма </w:t>
      </w:r>
      <w:hyperlink w:anchor="Par809">
        <w:r>
          <w:rPr>
            <w:rStyle w:val="InternetLink"/>
            <w:rFonts w:cs="Calibri"/>
            <w:color w:val="0000FF"/>
          </w:rPr>
          <w:t>направления</w:t>
        </w:r>
      </w:hyperlink>
      <w:r>
        <w:rPr>
          <w:rFonts w:cs="Calibri"/>
        </w:rPr>
        <w:t xml:space="preserve"> для участия в оплачиваемых общественных работах приведена в приложении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формирует заявителя о необходимости представления в центр занятости населения выданного направления для участия в оплачиваемых общественных работах с отметкой работодателя и срочного трудового договора в случае его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82"/>
      <w:bookmarkEnd w:id="9"/>
      <w:r>
        <w:rPr>
          <w:rFonts w:cs="Calibri"/>
        </w:rPr>
        <w:t>8) оформляет в случае несогласия заявителя отказ от варианта обще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выполнения административной процедуры является внесение результатов выполнения административных процедур в регистр получателей государственных услуг в сфере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административной процедуры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85"/>
      <w:bookmarkEnd w:id="10"/>
      <w:r>
        <w:rPr>
          <w:rFonts w:cs="Calibri"/>
        </w:rPr>
        <w:t>28. Предоставление государственной услуги при последующих обращениях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м фактом для начала административной процедуры является обращение заявителя в центр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веряет наличие документов, указанных в </w:t>
      </w:r>
      <w:hyperlink w:anchor="Par89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носит в регистр получателей государственных услуг сведения о результатах посещения работодателя по направлениям для участия в оплачиваемых общественных работах, выданным при предыдущем посещении центра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существляет административные процедуры, предусмотренные </w:t>
      </w:r>
      <w:hyperlink w:anchor="Par177">
        <w:r>
          <w:rPr>
            <w:rStyle w:val="InternetLink"/>
            <w:rFonts w:cs="Calibri"/>
            <w:color w:val="0000FF"/>
          </w:rPr>
          <w:t>подпунктами 3</w:t>
        </w:r>
      </w:hyperlink>
      <w:r>
        <w:rPr>
          <w:rFonts w:cs="Calibri"/>
        </w:rPr>
        <w:t xml:space="preserve"> - </w:t>
      </w:r>
      <w:hyperlink w:anchor="Par182">
        <w:r>
          <w:rPr>
            <w:rStyle w:val="InternetLink"/>
            <w:rFonts w:cs="Calibri"/>
            <w:color w:val="0000FF"/>
          </w:rPr>
          <w:t>8 пункта 27</w:t>
        </w:r>
      </w:hyperlink>
      <w:r>
        <w:rPr>
          <w:rFonts w:cs="Calibri"/>
        </w:rPr>
        <w:t xml:space="preserve"> настоящего Административного регламента, при отказе работодателя в трудоустройстве на обществен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92"/>
      <w:bookmarkEnd w:id="11"/>
      <w:r>
        <w:rPr>
          <w:rFonts w:cs="Calibri"/>
        </w:rPr>
        <w:t xml:space="preserve">4) назначает безработному гражданину (кроме граждан, указанных в </w:t>
      </w:r>
      <w:hyperlink r:id="rId25">
        <w:r>
          <w:rPr>
            <w:rStyle w:val="InternetLink"/>
            <w:rFonts w:cs="Calibri"/>
            <w:color w:val="0000FF"/>
          </w:rPr>
          <w:t>пункте 3 статьи 4</w:t>
        </w:r>
      </w:hyperlink>
      <w:r>
        <w:rPr>
          <w:rFonts w:cs="Calibri"/>
        </w:rPr>
        <w:t xml:space="preserve"> Закона о занятости населения) дату посещения центра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уведомляет безработного гражданина (кроме граждан, указанных в </w:t>
      </w:r>
      <w:hyperlink r:id="rId26">
        <w:r>
          <w:rPr>
            <w:rStyle w:val="InternetLink"/>
            <w:rFonts w:cs="Calibri"/>
            <w:color w:val="0000FF"/>
          </w:rPr>
          <w:t>пункте 3 статьи 4</w:t>
        </w:r>
      </w:hyperlink>
      <w:r>
        <w:rPr>
          <w:rFonts w:cs="Calibri"/>
        </w:rPr>
        <w:t xml:space="preserve"> Закона о занятости населения) под роспись о дате посещения центра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информирует зарегистрированного гражданина и безработного гражданина, относящегося к гражданам, указанным в </w:t>
      </w:r>
      <w:hyperlink r:id="rId27">
        <w:r>
          <w:rPr>
            <w:rStyle w:val="InternetLink"/>
            <w:rFonts w:cs="Calibri"/>
            <w:color w:val="0000FF"/>
          </w:rPr>
          <w:t>пункте 3 статьи 4</w:t>
        </w:r>
      </w:hyperlink>
      <w:r>
        <w:rPr>
          <w:rFonts w:cs="Calibri"/>
        </w:rPr>
        <w:t xml:space="preserve"> Закона о занятости населения, о возможности поиска подходящей работы при посредничестве центра занятости населения в случае их обращения в центр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95"/>
      <w:bookmarkEnd w:id="12"/>
      <w:r>
        <w:rPr>
          <w:rFonts w:cs="Calibri"/>
        </w:rPr>
        <w:t>7) начисляет заявителю материальную поддержку в период участия в общественных работах при получении от работодателя сведений, подтверждающих участие заявителя в общественны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ом выполнения административной процедуры является внесение результатов выполнения административных процедур, предусмотренных </w:t>
      </w:r>
      <w:hyperlink w:anchor="Par192">
        <w:r>
          <w:rPr>
            <w:rStyle w:val="InternetLink"/>
            <w:rFonts w:cs="Calibri"/>
            <w:color w:val="0000FF"/>
          </w:rPr>
          <w:t>подпунктами 4</w:t>
        </w:r>
      </w:hyperlink>
      <w:r>
        <w:rPr>
          <w:rFonts w:cs="Calibri"/>
        </w:rPr>
        <w:t xml:space="preserve"> - </w:t>
      </w:r>
      <w:hyperlink w:anchor="Par195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настоящего пункта, в регистр получателей государственных услуг в сфере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административной процедуры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Заявителям, сведения о которых содержатся в регистре получателей государственных услуг в сфере занятости населения,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ых рабочих мест (вакантных должностей) для участия в общественных работах с предложением в течение 3 календарных дней посетить центр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Заявителя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Исправление допущенных опечаток и ошибок в выданных центром занятости населения документах осуществляется центром занятости населения в течение 3 рабочих дней со дня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202"/>
      <w:bookmarkEnd w:id="13"/>
      <w:r>
        <w:rPr>
          <w:rFonts w:cs="Calibri"/>
        </w:rPr>
        <w:t>IV. Формы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Контроль за предоставлением государственной услуги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екущий контроль за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троль за обеспечением государственных гарантий в области содействия занятости населения в части социальной поддержки безработных граждан, включая возможность участия в общественных работах (далее именуется - контроль за обеспечением государственных гарантий в области содействия занятости на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орядок осуществления текущего контроля за предоставлени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екущий контроль за предоставлением государственной услуги осуществляется директором центра занятости населения или уполномоченным им работ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населения настоящего Административного регламента и других документов, регламентирующих деятельность по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орядок осуществления контроля за обеспечением государственных гарантий в области содействия занятости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контроль за обеспечением государственных гарантий в области содействия занятости населения осуществляет Главное управление по труду и занятости населения в рамках исполнения полномочия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</w:t>
      </w:r>
      <w:hyperlink r:id="rId28">
        <w:r>
          <w:rPr>
            <w:rStyle w:val="InternetLink"/>
            <w:rFonts w:cs="Calibri"/>
            <w:color w:val="0000FF"/>
          </w:rPr>
          <w:t>подпунктом 11 пункта 3 статьи 7</w:t>
        </w:r>
      </w:hyperlink>
      <w:r>
        <w:rPr>
          <w:rFonts w:cs="Calibri"/>
        </w:rPr>
        <w:t xml:space="preserve"> Закона о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троль за обеспечением государственных гарантий в области содействия занятости населения осуществляется путем проведения плановых (внеплановых) выездных (документарных) проверок Главным управлением по труду и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чень должностных лиц, уполномоченных на проведение проверок, периодичность проведения плановых выездных (документарных) проверок определяются в установленном порядке Главным управлением по труду и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ерсональная ответственность должностных лиц центров занятости населения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ники многофункционального центра несут ответственность, установленную законодательством Российской Федерации, за решения и действия (бездействие), указанные в </w:t>
      </w:r>
      <w:hyperlink r:id="rId29">
        <w:r>
          <w:rPr>
            <w:rStyle w:val="InternetLink"/>
            <w:rFonts w:cs="Calibri"/>
            <w:color w:val="0000FF"/>
          </w:rPr>
          <w:t>части 5 статьи 16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19"/>
      <w:bookmarkEnd w:id="14"/>
      <w:r>
        <w:rPr>
          <w:rFonts w:cs="Calibri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й (бездействия) центров занятости на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лавного управления по труду и занятости на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должностных лиц, государственных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ащих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Действия (бездействие) должностных лиц и государственных гражданских служащих Главного управления по труду и занятости населения (далее именуются - государственные служащие), должностных лиц центров занятости населения, принимаемые ими решения при предоставлении государственной услуги могут быть обжалованы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Главным управлением по труду и занятости населения, центром занятости населения, должностными лицами Главного управления по труду и занятости населения, центров занятости населения при получении данным заявител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едметом досудебного (внесудебного) обжалования являются незаконные, необоснованные действия (бездействие) и решения, принятые должностными лицами Главного управления по труду и занятости населения, центра занятости населения, государственными служащими в ходе выполнения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ом досудебного (внесудебного) обжалования являются действия (бездействие) и решения, принятые должностными лицами, государственными служащими и муниципальными служащими в ходе выполнения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явл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каз центра занятости населения,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лавном управлении по труду и занятости населения: 454091, город Челябинск, улица Комсомольская, дом 18А, телефоны: 8 (351) 261-51-26; 8 (351) 261-51-4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информационном стенде, расположенном в фойе Главного управления по труду и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фициальном сайте Главного управления по труду и занятости населения: www.szn74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электронной почте Главного управления по труду и занятости населения: depzan@szn74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информационных стендах, расположенных в зданиях центров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электронной почте центров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информационном стенде, расположенном в здании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электронной почте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Особенности</w:t>
        </w:r>
      </w:hyperlink>
      <w:r>
        <w:rPr>
          <w:rFonts w:cs="Calibri"/>
        </w:rPr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.08.2012 г. N 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подается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ых сайтов Главного управления по труду и занятости населения, центров занятости населения, Единого портала или регионального портала, а также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ый прием граждан в центре занятости населения ведет его директор. График приема директором центра занятости населения утверждается правовым актом центра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ый прием граждан в Главном управлении по труду и занятости населения ведут: начальник Главного управления по труду и занятости населения (далее именуется - начальник), первый заместитель начальника, заместители нача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ый прием граждан в Главном управлении по труду и занятости населения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ом по предварительной записи - еженедельно в понедельник с 10.00 до 12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м заместителем начальника - еженедельно во вторник с 10.00 до 12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ями начальника - еженедельно в среду и четверг с 10.00 до 12.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личном приеме гражданин предъявляет документ, удостоверяющий его личность, в соответствии с законодательством Российской Федерации. Содержание устного обращения заносится в карточку личного приема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енное обращение, принятое в ходе личного приема, подлежит регистрации и рассмотрению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 обращении содержатся вопросы, решение которых не входит в компетенцию Главного управления по труду и занятости населения, центров занятости населения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Действия (бездействие) и (или) решения должностных лиц, государственных служащих Главного управления по труду и занятости населения могут быть обжалованы началь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(бездействие) должностных лиц центров занятости населения могут быть обжалованы директору данного центра, в Главное управление по труду и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(бездействие) директоров центров занятости населения могут быть обжалованы в Главное управление по труду и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на решения, принятые начальником Главного управления по труду и занятости населения, подается в Правительство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центра занятости населения, предоставляющего государственную услугу, должностного лица Главного управления по труду и занятости населения, центра занятости населения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Главного управления по труду и занятости населения, центра занятости населения, должностного лица Главного управления по труду и занятости населения, центра занятости населения либ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ем (бездействием) Главного управления по труду и занятости населения, центра занятости населения, должностного лица Главного управления по труду и занятости населения, центра занятости населения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документы находятся в распоряжении Главного управления по труду и занятости населения или центра занятости населе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Жалоба, поступившая в Главное управление по труду и занятости населения, центр занятости насе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центра занятости населения в приеме документов у заявителя либо отказ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75"/>
      <w:bookmarkEnd w:id="15"/>
      <w:r>
        <w:rPr>
          <w:rFonts w:cs="Calibri"/>
        </w:rPr>
        <w:t>43. По результатам рассмотрения жалобы центр занятости населения, Главное управление по труду и занятости населения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овлетворяют жалобу, в том числе в форме отмены принятого решения, исправления допущенных центром занятости насе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азываю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Не позднее дня, следующего за днем принятия решения, указанного в </w:t>
      </w:r>
      <w:hyperlink w:anchor="Par275">
        <w:r>
          <w:rPr>
            <w:rStyle w:val="InternetLink"/>
            <w:rFonts w:cs="Calibri"/>
            <w:color w:val="0000FF"/>
          </w:rPr>
          <w:t>пункте 43</w:t>
        </w:r>
      </w:hyperlink>
      <w:r>
        <w:rPr>
          <w:rFonts w:cs="Calibri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ного управления по труду и занятости населения, центра занятости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" w:name="Par286"/>
      <w:bookmarkEnd w:id="16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рганизаци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293"/>
      <w:bookmarkEnd w:id="17"/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именованиях, местах нахождения, справочных телефон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ах официальных сайтов в сети Интернет, адрес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нной почты центров занятости населения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их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3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2948"/>
        <w:gridCol w:w="3061"/>
        <w:gridCol w:w="2778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ской округ (муниципальный район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центра занятости населения, 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(факс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йт в Интерне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Челябинска: 454071, город Челябинск, улица С. Ковалевской, дом 2; территориальные отделы Областного казенного учреждения Центр занятости населения города Челябинска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) 774-56-90 (774-56-90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elzan@chelzan.ru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ww.chelzan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о Калининскому району: 454084, город Челябинск, улица Каслинская, дом 17,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) 791-76-85 (791-58-90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lin@chelzan.ru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о Курчатовскому району: 454008, город Челябинск, Свердловский проспект, дом 1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) 791-75-41 (790-22-00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r@chelzan.ru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огор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Магнитогорска: 455034, Челябинская область, город Магнитогорск, улица Советская, дом 178/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9) 42-05-55 (42-05-5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gg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ww.magcz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ей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Копейска: 456600, Челябинская область, город Копейск, улица Борьбы, дом 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39) 7-51-26 (7-51-26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sk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латоустов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Златоуста: 456200, Челябинская область, город Златоуст, улица Таганайская, дом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3) 62-21-56 (62-21-56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lt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ww.zlatcz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оиц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Троицка: 457100, Челябинская область, город Троицк, улица 30 лет ВЛКСМ, дом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63) 2-68-07 (2-19-3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co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ас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Миасса: 456318, Челябинская область, город Миасс, проспект Октября, дом 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3) 54-49-77 (53-88-90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ww.job.miass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шинское городское посе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Аши: 456010, Челябинская область, город Аша, улица Озимина, дом 14; территориальные отделы Областного казенного учреждения Центр занятости населения города Аши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9) 3-27-84 (3-14-78)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o@szn74.ru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мское городское поселение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о трудоустройству (город Сим): 456020, Челябинская область, Ашинский район, город Сим, улица Пушкина, дом 11а;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9) 7-98-8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ьярское городское поселение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по трудоустройству (город Миньяр): 456007, Челябинская область, Ашинский район, город Миньяр, улица Кирова, дом 80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9) 7-15-96 (7-15-96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хнеуфалей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Верхний Уфалей: 456800, Челябинская область, город Верхний Уфалей, улица Прямицына, дом 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64) 2-17-69 (2-17-5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hu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манжелинское городское посе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Еманжелинска: 456580, Челябинская область, город Еманжелинск, улица Победы, дом 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38) 2-11-58 (2-11-58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jk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баш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Карабаша: 456140, Челябинская область, город Карабаш, улица Подлесная, дом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3) 2-32-27 (2-32-27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bh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алинское городское посе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Карталы: 457352, Челябинская область, город Карталы, улица Свердлова, дом 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33) 2-23-51 (2-23-5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t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слинское городское посе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Касли: 456830, Челябинская область, город Касли, улица Советская, дом 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49) 2-20-10 (2-20-6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si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ав-Ивановское городское посе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Катав-Ивановска: 456110, Челябинская область, город Катав-Ивановск, улица Красноуральская, дом 26; территориальный отдел Областного казенного учреждения Центр занятости населения города Катав-Ивановска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47) 2-01-07 (2-01-07)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io@szn74.ru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ww.sznkatav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юзанское городское поселение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 трудоустройства по городу Юрюзань: 456120, Челябинская область, Катав-Ивановский район, город Юрюзань, дом 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47) 2-51-9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кинское городское посе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Коркино: 456550, Челябинская область, город Коркино, проспект Горняков, дом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2) 4-50-07 (4-50-06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no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ыштым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Кыштыма: 456870, Челябинская область, город Кыштым, улица Ветеранов, дом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1) 4-08-24 (4-08-24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tm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ww.kyshtym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ер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Озерска: 456784, Челябинская область, город Озерск, проспект Ленина, дом 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30) 2-31-62 (2-41-2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zo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ww.czn-ozers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ткинское городское посе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Сатки: 456910, Челябинская область, город Сатка, улица Солнечная, дом 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61) 4-39-88 (4-39-88; 4-16-5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o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ежин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Снежинска: 456770, Челябинская область, город Снежинск, бульвар Циолковского, дом 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46) 2-27-77 (2-27-77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ne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трзанятостиснежинска.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хгорны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Трехгорный: 456080, Челябинская область, город Трехгорный, улица Космонавтов, дом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91) 6-20-68 (6-19-70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g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ww.czn.trg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ь-Катав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Усть-Катава: 456043, Челябинская область, город Усть-Катав, улица 40 лет Октября, дом 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67) 2-69-30 (2-69-30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v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баркуль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Чебаркуля: 456440, Челябинская область, город Чебаркуль, улица Карпенко, дом 10-а/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68) 2-09-44 (2-04-2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o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жноуральский городской о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города Южноуральска: 457040, Челябинская область, город Южноуральск, улица Космонавтов, дом 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34) 4-86-81 (4-86-8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go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апов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Агаповского района: 457400, Челябинская область, Агаповский район, село Агаповка, улица Советская, дом 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40) 2-02-57 (2-02-57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ga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гаяш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Аргаяшского района: 456880, Челябинская область, Аргаяшский район, село Аргаяш, улица Октябрьская, дом 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31) 2-15-03 (2-15-0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ja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един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Брединского района: 457310, Челябинская область, Брединский район, поселок Бреды, улица Октябрьская, дом 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41) 3-54-38 (3-54-38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d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нен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Варненского района: 457200, Челябинская область, Варненский район, село Варна, переулок Мостовой, дом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42) 2-26-30 (2-26-30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ne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хнеураль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Верхнеуральского района: 457670, Челябинская область, Верхнеуральский район, город Верхнеуральск, улица Советская, дом 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43) 2-25-52 (2-25-5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hk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ткуль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Еткульского района: 456560, Челябинская область, Еткульский район, село Еткуль, улица Трактовая, дом 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45) 2-24-60 (2-13-0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tk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зиль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: 457610, Челябинская область, Кизильский район, село Кизильское, переулок Футбольный, дом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5) 3-04-77 (3-04-77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zi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армей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Красноармейского района: 456660, Челябинская область, Красноармейский район, село Миасское, улица Спортивная, дом 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0) 2-26-92 (2-26-9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sm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нашак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Кунашакского района: 456730, Челябинская область, Кунашакский район, село Кунашак, улица Ленина, дом 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48) 3-11-82 (3-11-8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n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син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Кусинского района: 456940, Челябинская область, Кусинский район, город Куса, улица Толстого, дом 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4) 3-07-15 (3-07-1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s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гайбак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Нагайбакского района: 457650, Челябинская область, Нагайбакский район, село Фершампенуаз, улица Советская, дом 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7) 2-22-77 (2-22-77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gb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язепетров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Нязепетровского района: 456970, Челябинская область, Нязепетровский район, город Нязепетровск, улица К. Маркса, дом 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6) 3-15-78 (3-15-78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pt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ябрь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Октябрьского района: 457170, Челябинская область, Октябрьский район, село Октябрьское, улица Набережная, дом 3-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58) 5-34-35 (5-34-3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kb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ов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Пластовского района: 457020, Челябинская область, город Пласт, улица Октябрьская, дом 56-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60) 2-27-16 (2-27-16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t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ь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Увельского района: 457000, Челябинская область, поселок Увельский, улица Пушкина, дом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66) 3-14-68 (3-20-76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ve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й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Уйского района: 456470, Челябинская область, Уйский район, село Уйское, улица Балмасова, дом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65) 3-18-65 (3-18-6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js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сменский муниципальны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ное казенное учреждение Центр занятости населения Чесменского района: 457220, Челябинская область, Чесменский район, село Чесма, улица Чапаева, дом 35-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51-69) 2-16-88 (2-16-88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s@szn74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8" w:name="Par559"/>
      <w:bookmarkEnd w:id="18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рганизаци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566"/>
      <w:bookmarkEnd w:id="19"/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местах нахождения, номерах телефо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ах электронной почты и официальных сай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ногофункциональных цен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3628"/>
        <w:gridCol w:w="3062"/>
        <w:gridCol w:w="3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го образ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ногофункционального цент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 многофункционального цент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аповский муниципальны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7400, Челябинская область, Агаповский район, село Агаповка, улица Школьная, дом 53, помещение N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oagap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хнеуфалейс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800, Челябинская область, город Верхний Уфалей, улица Якушева, дом 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64) 5-59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.ufaley@gmail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латоустовс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200, Челябинская область, город Златоуст, улица имени Н.Б. Скворцова, дом 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3) 62-06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3) 79-12-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zgo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алинский муниципальны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учреждение "Многофункциональный центр" Карталинск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7351, Челябинская область, город Карталы, улица Калмыкова, дом 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33) 2-24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-kartal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ейс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618, Челябинская область, город Копейск, улица Борьбы, дом 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39) 4-05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@kopeysk-okrug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кинский муниципальны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550, Челябинская область, город Коркино, улица 30 лет ВЛКСМ, дом 27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52) 4-65-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52) 4-65-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@chel.surnet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ыштымс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870, Челябинская область, город Кыштым, улица Фрунзе, дом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51) 4-59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51) 4-45-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.kyshtym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огорс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044, Челябинская область, город Магнитогорск, проспект Карла Маркса, дом 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9) 28-81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9) 58-02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@magmfc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асс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300, Челябинская область, город Миасс, улица Лихачева, дом 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3) 57-01-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ass.mfc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ерс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780, Челябинская область, город Озерск, проспект Ленина, дом 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30) 2-16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okno@mfcozersk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овский муниципальны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7020, Челябинская область, город Пласт, улица Строителей, дом 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60) 2-23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-plastrayon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ткинский муниципальны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910, Челябинская область, город Сатка, улица Металлургов, дом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61) 4-08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61) 4-09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_satk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ежинс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770, Челябинская область, город Снежинск, улица Свердлова, дом 1, а/я 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46) 3-70-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46) 3-26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@snzad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хгорны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080, Челябинская область, город Трехгорный, улица Карла Маркса, дом 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91) 6-27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-91) 6-27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_trg@trktvs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оиц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учреждение "Многофункциональный центр города Троицк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7100, Челябинская область, город Троицк, улица имени В.И. Ленина, дом 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63) 2-38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troick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ьский муниципальны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66) 3-17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_uvelk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ь-Катавс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043, Челябинская область, город Усть-Катав, улица Заводская, дом 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67) 2-57-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67) 2-57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-mfc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баркульский муниципальны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6440, Челябинская область, город Чебаркуль, улица Ленина, дом 33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68) 2-52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@ch-ad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4091, Челябинская область, город Челябинск, улица Труда, дом 1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) 211-08-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) 211-55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fc174@gmail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ww.mf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жноуральский городской ок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7040, Челябинская область, город Южноуральск, улица Спортивная, дом 34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34) 4-00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-35134) 4-00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ymfts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0" w:name="Par711"/>
      <w:bookmarkEnd w:id="2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рганизаци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1" w:name="Par718"/>
      <w:bookmarkEnd w:id="2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организации проведения оплачиваемых общественны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безработного гражданина)</w:t>
      </w:r>
    </w:p>
    <w:p>
      <w:pPr>
        <w:pStyle w:val="ConsPlusNonformat"/>
        <w:jc w:val="both"/>
        <w:rPr/>
      </w:pPr>
      <w:r>
        <w:rPr/>
        <w:t>прошу направить меня для участия в оплачиваемых общественных рабо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е телефоны: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/не  согласен  на  передачу моих персональных данных работодателю в</w:t>
      </w:r>
    </w:p>
    <w:p>
      <w:pPr>
        <w:pStyle w:val="ConsPlusNonformat"/>
        <w:jc w:val="both"/>
        <w:rPr/>
      </w:pPr>
      <w:r>
        <w:rPr/>
        <w:t>целях подбора подходящей работы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 20__ г.                __________________/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         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746"/>
      <w:bookmarkEnd w:id="22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рганизации провед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3" w:name="Par753"/>
      <w:bookmarkEnd w:id="23"/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едоставлении государственной услуги по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ведения оплачиваемых общественны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ластное казенное учреждение Центр занятости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  <w:t>предлагает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регистрированному   в   целях   поиска   подходящей   работы/в   качестве</w:t>
      </w:r>
    </w:p>
    <w:p>
      <w:pPr>
        <w:pStyle w:val="ConsPlusNonformat"/>
        <w:jc w:val="both"/>
        <w:rPr/>
      </w:pPr>
      <w:r>
        <w:rPr/>
        <w:t>безработного гражданина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рточка учета получателя государственных услуг N ________________ получить</w:t>
      </w:r>
    </w:p>
    <w:p>
      <w:pPr>
        <w:pStyle w:val="ConsPlusNonformat"/>
        <w:jc w:val="both"/>
        <w:rPr/>
      </w:pPr>
      <w:r>
        <w:rPr/>
        <w:t>государственную услугу  по организации проведения оплачиваемых общественных</w:t>
      </w:r>
    </w:p>
    <w:p>
      <w:pPr>
        <w:pStyle w:val="ConsPlusNonformat"/>
        <w:jc w:val="both"/>
        <w:rPr/>
      </w:pPr>
      <w:r>
        <w:rPr/>
        <w:t>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ник государственного учреждения службы занятости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 рабо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 20__ г.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рабо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  предложением    ознакомлен,    согласен/не   согласен   на   получение</w:t>
      </w:r>
    </w:p>
    <w:p>
      <w:pPr>
        <w:pStyle w:val="ConsPlusNonformat"/>
        <w:jc w:val="both"/>
        <w:rPr/>
      </w:pPr>
      <w:r>
        <w:rPr/>
        <w:t>государственной услуги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/не  согласен  на  передачу моих персональных данных работодателю в</w:t>
      </w:r>
    </w:p>
    <w:p>
      <w:pPr>
        <w:pStyle w:val="ConsPlusNonformat"/>
        <w:jc w:val="both"/>
        <w:rPr/>
      </w:pPr>
      <w:r>
        <w:rPr/>
        <w:t>целях подбора подходящей работы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 отказ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причин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"____" ______________ 20__ г.               _________________/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        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4" w:name="Par793"/>
      <w:bookmarkEnd w:id="24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рганизаци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амилия, имя,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адрес местонахождения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809"/>
      <w:bookmarkEnd w:id="25"/>
      <w:r>
        <w:rPr>
          <w:rFonts w:eastAsia="Courier New"/>
        </w:rPr>
        <w:t xml:space="preserve">                                </w:t>
      </w:r>
      <w:r>
        <w:rPr/>
        <w:t>На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ля участия в оплачиваемых общественных рабо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центра занятости нас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ставляет кандидатур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/>
        <w:t>для  замещения  временного  рабочего  места,  созданного  в  соответствии с</w:t>
      </w:r>
    </w:p>
    <w:p>
      <w:pPr>
        <w:pStyle w:val="ConsPlusNonformat"/>
        <w:jc w:val="both"/>
        <w:rPr/>
      </w:pPr>
      <w:r>
        <w:rPr/>
        <w:t>договором     на    организацию     оплачиваемых     общественных     работ</w:t>
      </w:r>
    </w:p>
    <w:p>
      <w:pPr>
        <w:pStyle w:val="ConsPlusNonformat"/>
        <w:jc w:val="both"/>
        <w:rPr/>
      </w:pPr>
      <w:r>
        <w:rPr/>
        <w:t>от "___" ___________________ 20___ г. N _______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омендуется на должность, по профессии (специа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ужное указать)</w:t>
      </w:r>
    </w:p>
    <w:p>
      <w:pPr>
        <w:pStyle w:val="ConsPlusNonformat"/>
        <w:jc w:val="both"/>
        <w:rPr/>
      </w:pPr>
      <w:r>
        <w:rPr/>
        <w:t>Гражданин  зарегистрирован  в  целях  поиска  подходящей  работы/в качестве</w:t>
      </w:r>
    </w:p>
    <w:p>
      <w:pPr>
        <w:pStyle w:val="ConsPlusNonformat"/>
        <w:jc w:val="both"/>
        <w:rPr/>
      </w:pPr>
      <w:r>
        <w:rPr/>
        <w:t>безработного гражданин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чное дело получателя государственных услуг от "___" ______ 20__ г. N ____</w:t>
      </w:r>
    </w:p>
    <w:p>
      <w:pPr>
        <w:pStyle w:val="ConsPlusNonformat"/>
        <w:jc w:val="both"/>
        <w:rPr/>
      </w:pPr>
      <w:r>
        <w:rPr/>
        <w:t>Гражданин относится к категории гражда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ть категорию, к которой относится гражданин)</w:t>
      </w:r>
    </w:p>
    <w:p>
      <w:pPr>
        <w:pStyle w:val="ConsPlusNonformat"/>
        <w:jc w:val="both"/>
        <w:rPr/>
      </w:pPr>
      <w:r>
        <w:rPr/>
        <w:t>Просим письменно сообщить о принятом решении по  направленной кандидатур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телефона для справок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, фамилия, имя, отчество, подпись рабо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центра занятости населения)</w:t>
      </w:r>
    </w:p>
    <w:p>
      <w:pPr>
        <w:pStyle w:val="ConsPlusNonformat"/>
        <w:jc w:val="both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ния отры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зультат рассмотрения кандидатуры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инимается на оплачиваемые общественные работы с "___" __________ 20__ г.,</w:t>
      </w:r>
    </w:p>
    <w:p>
      <w:pPr>
        <w:pStyle w:val="ConsPlusNonformat"/>
        <w:jc w:val="both"/>
        <w:rPr/>
      </w:pPr>
      <w:r>
        <w:rPr/>
        <w:t>приказ  от "___" ___________ 20__ г. N ___, с ним заключен срочный трудовой</w:t>
      </w:r>
    </w:p>
    <w:p>
      <w:pPr>
        <w:pStyle w:val="ConsPlusNonformat"/>
        <w:jc w:val="both"/>
        <w:rPr/>
      </w:pPr>
      <w:r>
        <w:rPr/>
        <w:t>договор от "___" ___________ 20__ г. N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должность, по профессии (специа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ндидатура отклонена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причину)</w:t>
      </w:r>
    </w:p>
    <w:p>
      <w:pPr>
        <w:pStyle w:val="ConsPlusNonformat"/>
        <w:jc w:val="both"/>
        <w:rPr/>
      </w:pPr>
      <w:r>
        <w:rPr/>
        <w:t>Гражданин от участия в оплачиваемой общественной работе отказался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причин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 г.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олжность, фамилия, инициалы,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аботодателя (е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6" w:name="Par872"/>
      <w:bookmarkEnd w:id="26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рганизаци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879"/>
      <w:bookmarkEnd w:id="27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 заявител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первые обратившимся за получ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ь обращается в центр занятости населения с документами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еобходимыми для предоставления государственной услуги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ное лицо центра занятости насе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нимает и регистрирует документы,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едставленные заявителем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ное лицо центра занятости населен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ыполняет административные действия,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редусмотренные </w:t>
      </w:r>
      <w:hyperlink w:anchor="Par165">
        <w:r>
          <w:rPr>
            <w:rStyle w:val="InternetLink"/>
            <w:color w:val="0000FF"/>
          </w:rPr>
          <w:t>пунктом 27</w:t>
        </w:r>
      </w:hyperlink>
      <w:r>
        <w:rPr/>
        <w:t xml:space="preserve"> Административно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егламента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ное лицо центра занятости населения вноси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зультаты выполнения административных процедур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регистр получателей государственных услуг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в сфере занятости населени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8" w:name="Par908"/>
      <w:bookmarkEnd w:id="28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оследующих обращениях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итель обращается в центр занятости населен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за получением государственной услуги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ное лицо центра занятости населения выполняе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административные действия, предусмотренные </w:t>
      </w:r>
      <w:hyperlink w:anchor="Par185">
        <w:r>
          <w:rPr>
            <w:rStyle w:val="InternetLink"/>
            <w:color w:val="0000FF"/>
          </w:rPr>
          <w:t>пунктом 28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дминистративного регламента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ное лицо центра занятости населения вноси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ультаты выполнения административных процедур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регистр получателей государственных услуг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 сфере занятости населения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930"/>
      <w:bookmarkEnd w:id="29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бращении заявителя в многофункциональный цент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дставление документов, необходимых для предостав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услуги, в многофункциональный центр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дача документов, необходимых для предоставл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услуги, в центр занятости насел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ное лицо центра занятости населения выполняе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административные действия, предусмотренные </w:t>
      </w:r>
      <w:hyperlink w:anchor="Par185">
        <w:r>
          <w:rPr>
            <w:rStyle w:val="InternetLink"/>
            <w:color w:val="0000FF"/>
          </w:rPr>
          <w:t>пунктом 28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дминистративного регламента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ное лицо центра занятости населения вноси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ультаты выполнения административных процедур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регистр получателей государственных услуг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 сфере занятости населения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D8FA422B3749CFAE68F4454F3695C48665ED20D5E4201B7A74E3F7980420CA7A0201B4560CAED0EQEp3L" TargetMode="External"/><Relationship Id="rId4" Type="http://schemas.openxmlformats.org/officeDocument/2006/relationships/hyperlink" Target="consultantplus://offline/ref=8D8FA422B3749CFAE68F5A59E50503436E5D8E095E430EE8FD13392EDF120AF2E0601D10238EE006E77A8DC1QFpDL" TargetMode="External"/><Relationship Id="rId5" Type="http://schemas.openxmlformats.org/officeDocument/2006/relationships/hyperlink" Target="consultantplus://offline/ref=8D8FA422B3749CFAE68F4454F3695C48665ED20D5E4201B7A74E3F7980420CA7A0201B4560CAED0EQEp3L" TargetMode="External"/><Relationship Id="rId6" Type="http://schemas.openxmlformats.org/officeDocument/2006/relationships/hyperlink" Target="consultantplus://offline/ref=8D8FA422B3749CFAE68F5A59E50503436E5D8E095E430EE8FD13392EDF120AF2E0601D10238EE006E77A8DC1QFpDL" TargetMode="External"/><Relationship Id="rId7" Type="http://schemas.openxmlformats.org/officeDocument/2006/relationships/hyperlink" Target="consultantplus://offline/ref=8D8FA422B3749CFAE68F5A59E50503436E5D8E0958420AE4F8116424D74B06F0QEp7L" TargetMode="External"/><Relationship Id="rId8" Type="http://schemas.openxmlformats.org/officeDocument/2006/relationships/hyperlink" Target="consultantplus://offline/ref=8D8FA422B3749CFAE68F4454F3695C486651D601574101B7A74E3F7980Q4p2L" TargetMode="External"/><Relationship Id="rId9" Type="http://schemas.openxmlformats.org/officeDocument/2006/relationships/hyperlink" Target="consultantplus://offline/ref=8D8FA422B3749CFAE68F4454F3695C48655ED701541556B5F61B31Q7pCL" TargetMode="External"/><Relationship Id="rId10" Type="http://schemas.openxmlformats.org/officeDocument/2006/relationships/hyperlink" Target="consultantplus://offline/ref=8D8FA422B3749CFAE68F4454F3695C486650D50C594001B7A74E3F7980420CA7A0201B40Q6p4L" TargetMode="External"/><Relationship Id="rId11" Type="http://schemas.openxmlformats.org/officeDocument/2006/relationships/hyperlink" Target="consultantplus://offline/ref=8D8FA422B3749CFAE68F4454F3695C48665ED202564501B7A74E3F7980Q4p2L" TargetMode="External"/><Relationship Id="rId12" Type="http://schemas.openxmlformats.org/officeDocument/2006/relationships/hyperlink" Target="consultantplus://offline/ref=8D8FA422B3749CFAE68F4454F3695C48665ED10D574701B7A74E3F7980Q4p2L" TargetMode="External"/><Relationship Id="rId13" Type="http://schemas.openxmlformats.org/officeDocument/2006/relationships/hyperlink" Target="consultantplus://offline/ref=8D8FA422B3749CFAE68F4454F3695C48665ED20D5A4201B7A74E3F7980Q4p2L" TargetMode="External"/><Relationship Id="rId14" Type="http://schemas.openxmlformats.org/officeDocument/2006/relationships/hyperlink" Target="consultantplus://offline/ref=8D8FA422B3749CFAE68F4454F3695C486652D4075B4401B7A74E3F7980420CA7A0201B4560CAED04QEpEL" TargetMode="External"/><Relationship Id="rId15" Type="http://schemas.openxmlformats.org/officeDocument/2006/relationships/hyperlink" Target="consultantplus://offline/ref=8D8FA422B3749CFAE68F4454F3695C486651D601574101B7A74E3F7980Q4p2L" TargetMode="External"/><Relationship Id="rId16" Type="http://schemas.openxmlformats.org/officeDocument/2006/relationships/hyperlink" Target="consultantplus://offline/ref=8D8FA422B3749CFAE68F4454F3695C486652D7005F4001B7A74E3F7980Q4p2L" TargetMode="External"/><Relationship Id="rId17" Type="http://schemas.openxmlformats.org/officeDocument/2006/relationships/hyperlink" Target="consultantplus://offline/ref=8D8FA422B3749CFAE68F5A59E50503436E5D8E095E4302E3FA1A392EDF120AF2E0601D10238EE006E77A8DC7QFpEL" TargetMode="External"/><Relationship Id="rId18" Type="http://schemas.openxmlformats.org/officeDocument/2006/relationships/hyperlink" Target="consultantplus://offline/ref=8D8FA422B3749CFAE68F5A59E50503436E5D8E09574503E8FF116424D74B06F0QEp7L" TargetMode="External"/><Relationship Id="rId19" Type="http://schemas.openxmlformats.org/officeDocument/2006/relationships/hyperlink" Target="consultantplus://offline/ref=8D8FA422B3749CFAE68F5A59E50503436E5D8E095E430CE6F91A392EDF120AF2E0601D10238EE006E77A8DC7QFpBL" TargetMode="External"/><Relationship Id="rId20" Type="http://schemas.openxmlformats.org/officeDocument/2006/relationships/hyperlink" Target="consultantplus://offline/ref=8D8FA422B3749CFAE68F4454F3695C486651D30D594301B7A74E3F7980Q4p2L" TargetMode="External"/><Relationship Id="rId21" Type="http://schemas.openxmlformats.org/officeDocument/2006/relationships/hyperlink" Target="consultantplus://offline/ref=8D8FA422B3749CFAE68F4454F3695C486650D6045A4201B7A74E3F7980Q4p2L" TargetMode="External"/><Relationship Id="rId22" Type="http://schemas.openxmlformats.org/officeDocument/2006/relationships/hyperlink" Target="consultantplus://offline/ref=8D8FA422B3749CFAE68F4454F3695C48665ED20D5E4201B7A74E3F7980420CA7A0201B40Q6p3L" TargetMode="External"/><Relationship Id="rId23" Type="http://schemas.openxmlformats.org/officeDocument/2006/relationships/hyperlink" Target="consultantplus://offline/ref=8D8FA422B3749CFAE68F4454F3695C48665ED20D5E4201B7A74E3F7980420CA7A0201B4560CAED02QEp1L" TargetMode="External"/><Relationship Id="rId24" Type="http://schemas.openxmlformats.org/officeDocument/2006/relationships/hyperlink" Target="consultantplus://offline/ref=8D8FA422B3749CFAE68F4454F3695C486650D50C594001B7A74E3F7980420CA7A0201B4560CAEE05QEpFL" TargetMode="External"/><Relationship Id="rId25" Type="http://schemas.openxmlformats.org/officeDocument/2006/relationships/hyperlink" Target="consultantplus://offline/ref=8D8FA422B3749CFAE68F4454F3695C486650D50C594001B7A74E3F7980420CA7A0201B4560CAEE05QEpFL" TargetMode="External"/><Relationship Id="rId26" Type="http://schemas.openxmlformats.org/officeDocument/2006/relationships/hyperlink" Target="consultantplus://offline/ref=8D8FA422B3749CFAE68F4454F3695C486650D50C594001B7A74E3F7980420CA7A0201B4560CAEE05QEpFL" TargetMode="External"/><Relationship Id="rId27" Type="http://schemas.openxmlformats.org/officeDocument/2006/relationships/hyperlink" Target="consultantplus://offline/ref=8D8FA422B3749CFAE68F4454F3695C486650D50C594001B7A74E3F7980420CA7A0201B4560CAEE05QEpFL" TargetMode="External"/><Relationship Id="rId28" Type="http://schemas.openxmlformats.org/officeDocument/2006/relationships/hyperlink" Target="consultantplus://offline/ref=8D8FA422B3749CFAE68F4454F3695C486650D50C594001B7A74E3F7980420CA7A0201B4567QCp8L" TargetMode="External"/><Relationship Id="rId29" Type="http://schemas.openxmlformats.org/officeDocument/2006/relationships/hyperlink" Target="consultantplus://offline/ref=8D8FA422B3749CFAE68F4454F3695C48665ED20D5E4201B7A74E3F7980420CA7A0201B4567QCp8L" TargetMode="External"/><Relationship Id="rId30" Type="http://schemas.openxmlformats.org/officeDocument/2006/relationships/hyperlink" Target="consultantplus://offline/ref=8D8FA422B3749CFAE68F5A59E50503436E5D8E09574503E8FF116424D74B06F0E76F420724C7EC07E77A8CQCp1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1:00Z</dcterms:created>
  <dc:creator>Бологова Э.Ю.</dc:creator>
  <dc:description/>
  <dc:language>en-US</dc:language>
  <cp:lastModifiedBy>Бологова Э.Ю.</cp:lastModifiedBy>
  <dcterms:modified xsi:type="dcterms:W3CDTF">2015-08-06T11:42:00Z</dcterms:modified>
  <cp:revision>1</cp:revision>
  <dc:subject/>
  <dc:title/>
</cp:coreProperties>
</file>