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февраля 2013 года N 463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тдельных вопросах, связанных с осущест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я за соответствием расходов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е должности Челяби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ых лиц их доходам, и 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екоторые законы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3 г. N 13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от 24.04.2013 N 481-З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Закон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регулирует отдельные вопросы, связанные с осуществлением контроля за расх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6"/>
      <w:bookmarkEnd w:id="1"/>
      <w:r>
        <w:rPr>
          <w:rFonts w:cs="Calibri"/>
        </w:rPr>
        <w:t>1) лиц, замещающих (занимающих) государственные должности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7"/>
      <w:bookmarkEnd w:id="2"/>
      <w:r>
        <w:rPr>
          <w:rFonts w:cs="Calibri"/>
        </w:rPr>
        <w:t>а) первого заместителя Губернатора Челябинской области, заместителя Губернатора Челябинской области, первого заместителя председателя Правительства Челябинской области, заместителя председателя Правительства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от 24.04.2013 N 481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9"/>
      <w:bookmarkEnd w:id="3"/>
      <w:r>
        <w:rPr>
          <w:rFonts w:cs="Calibri"/>
        </w:rPr>
        <w:t>б) председателя Контрольно-счетной палаты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местителя председателя Контрольно-счетной палаты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едателя избирательной комисс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местителя председателя избирательной комисс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члена избирательной комиссии Челябинской области на постоянной (штатной)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екретаря избирательной комисс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полномоченного по правам человека в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6"/>
      <w:bookmarkEnd w:id="4"/>
      <w:r>
        <w:rPr>
          <w:rFonts w:cs="Calibri"/>
        </w:rPr>
        <w:t>и) Уполномоченного по правам ребенка в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7"/>
      <w:bookmarkEnd w:id="5"/>
      <w:r>
        <w:rPr>
          <w:rFonts w:cs="Calibri"/>
        </w:rPr>
        <w:t>2) лиц, замещающих (занимающих) муниципальные должности в Челябинской области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8"/>
      <w:bookmarkEnd w:id="6"/>
      <w:r>
        <w:rPr>
          <w:rFonts w:cs="Calibri"/>
        </w:rPr>
        <w:t xml:space="preserve">3) лиц, замещающих (занимающих) должности государственной гражданской службы Челябинской области, включенные в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Челябинской области, при назначении на которые граждане, претендующие на замещение должностей государственной гражданской службы Челябинской области,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убернатора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39"/>
      <w:bookmarkEnd w:id="7"/>
      <w:r>
        <w:rPr>
          <w:rFonts w:cs="Calibri"/>
        </w:rPr>
        <w:t>4) лиц, замещающих (занимающих) должности муниципальной службы в Челябинской области, включенные в перечни должностей, при назнач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супруг (супругов) и несовершеннолетних детей лиц, замещающих (занимающих) должности, указанные в </w:t>
      </w:r>
      <w:hyperlink w:anchor="Par26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3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обенности правового регулирования контроля за расходами лиц, замещающих (занимающих) иные государственные должности Челябинской области, регулируются законами и иными нормативными правовыми актами Челябинской области, устанавливающими статус лиц, замещающих (занимающих) указ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язанность, предусмотренная в статье 2, возникает в отношении сделок, совершенных с 1 января 2012 года (</w:t>
      </w:r>
      <w:hyperlink w:anchor="Par133">
        <w:r>
          <w:rPr>
            <w:rStyle w:val="InternetLink"/>
            <w:rFonts w:cs="Calibri"/>
            <w:color w:val="0000FF"/>
          </w:rPr>
          <w:t>статья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46"/>
      <w:bookmarkEnd w:id="8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ведения о расходах лиц, замещающих (занимающих) должности, указанные в </w:t>
      </w:r>
      <w:hyperlink w:anchor="Par26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39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ся лицами, замещающими (занимающими)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указанные в </w:t>
      </w:r>
      <w:hyperlink w:anchor="Par27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8">
        <w:r>
          <w:rPr>
            <w:rStyle w:val="InternetLink"/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 и </w:t>
      </w:r>
      <w:hyperlink w:anchor="Par39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- в порядке, утвержденном постановлением Губернатора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казанные в </w:t>
      </w:r>
      <w:hyperlink w:anchor="Par37">
        <w:r>
          <w:rPr>
            <w:rStyle w:val="InternetLink"/>
            <w:rFonts w:cs="Calibri"/>
            <w:color w:val="0000FF"/>
          </w:rPr>
          <w:t>пункте 2 части 1 статьи 1</w:t>
        </w:r>
      </w:hyperlink>
      <w:r>
        <w:rPr>
          <w:rFonts w:cs="Calibri"/>
        </w:rPr>
        <w:t xml:space="preserve"> настоящего Закона, - в порядке, утвержденном постановлением Губернатора Челябин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указанные в </w:t>
      </w:r>
      <w:hyperlink w:anchor="Par29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36">
        <w:r>
          <w:rPr>
            <w:rStyle w:val="InternetLink"/>
            <w:rFonts w:cs="Calibri"/>
            <w:color w:val="0000FF"/>
          </w:rPr>
          <w:t>"и" пункта 1 части 1</w:t>
        </w:r>
      </w:hyperlink>
      <w:r>
        <w:rPr>
          <w:rFonts w:cs="Calibri"/>
        </w:rPr>
        <w:t xml:space="preserve"> настоящего Закона, - в порядке, утвержденном постановлением Законодательного Собрания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нтроль за соответствием расходов лиц, замещающих (занимающих) должности, указанные в </w:t>
      </w:r>
      <w:hyperlink w:anchor="Par26">
        <w:r>
          <w:rPr>
            <w:rStyle w:val="InternetLink"/>
            <w:rFonts w:cs="Calibri"/>
            <w:color w:val="0000FF"/>
          </w:rPr>
          <w:t>пункте 1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осуществляется в порядке, установленном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шение об осуществлении контроля за соответствием расходов лиц, замещающих (занимающих) должности, указанные в </w:t>
      </w:r>
      <w:hyperlink w:anchor="Par26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39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принимается в порядке, утвержденном постановлением Губернатор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нтроль за соответствием расходов лиц, замещающих (занимающих) должности, указанные в </w:t>
      </w:r>
      <w:hyperlink w:anchor="Par27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w:anchor="Par39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осуществляется Правительством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онтроль за соответствием расходов лиц, замещающих (занимающих) должности, указанные в </w:t>
      </w:r>
      <w:hyperlink w:anchor="Par29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36">
        <w:r>
          <w:rPr>
            <w:rStyle w:val="InternetLink"/>
            <w:rFonts w:cs="Calibri"/>
            <w:color w:val="0000FF"/>
          </w:rPr>
          <w:t>"и" пункта 1 части 1 статьи 1</w:t>
        </w:r>
      </w:hyperlink>
      <w:r>
        <w:rPr>
          <w:rFonts w:cs="Calibri"/>
        </w:rPr>
        <w:t xml:space="preserve"> настоящего Закона, а также расходов их супруг (супругов) и несовершеннолетних детей их доходам осуществляется Законодательным Собранием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57"/>
      <w:bookmarkEnd w:id="9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9 ноября 2001 года N 57-ЗО "О Правительстве Челябинской области" (Ведомости Законодательного Собрания Челябинской области, 2001, вып. 11, ноябрь; 2003, вып. 10, ноябрь; 2005, вып. 1, январь; Южноуральская панорама, 2007, 18 декабря; 2008, 11 декабря; 2009, 10 апреля; 2010, 9 февраля; 1 декабря; 2011, 13 января; 8 октября; 2012, 4 февраля; 3 марта; 9 июн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абзац шестнадцатый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абзацы семнадцатый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двадцать третий</w:t>
        </w:r>
      </w:hyperlink>
      <w:r>
        <w:rPr>
          <w:rFonts w:cs="Calibri"/>
        </w:rPr>
        <w:t xml:space="preserve"> считать соответственно абзацами шестнадцатым - двадцать втор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двадцать третьи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тверждает порядок представления лицами, поступающими на должность руководителя государственного учреждения Челябинской области, руководителями государственных учреждений Челябин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5">
        <w:r>
          <w:rPr>
            <w:rStyle w:val="InternetLink"/>
            <w:rFonts w:cs="Calibri"/>
            <w:color w:val="0000FF"/>
          </w:rPr>
          <w:t>стать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реступностью," дополнить словом "коррупцией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вос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существляет контроль за соответствием расходов лиц, замещающих (занимающих) должности, указанные в </w:t>
      </w:r>
      <w:hyperlink w:anchor="Par27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w:anchor="Par39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расходов их супруг (супругов) и несовершеннолетних детей их дохода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считать абзацем девят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1"/>
      <w:bookmarkEnd w:id="10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8 октября 2004 года N 295-ЗО "О Губернаторе Челябинской области" (Ведомости Законодательного Собрания Челябинской области, 2004, вып. 8, октябрь; вып. 10, декабрь; Южноуральская панорама, 2007, 8 мая; 18 декабря; 2009, 10 апреля; 20 мая; 2010, 9 февраля; 30 апреля; 2011, 9 июля; 24 декабря; 2012, 9 июн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0">
        <w:r>
          <w:rPr>
            <w:rStyle w:val="InternetLink"/>
            <w:rFonts w:cs="Calibri"/>
            <w:color w:val="0000FF"/>
          </w:rPr>
          <w:t>часть 4 статьи 6</w:t>
        </w:r>
      </w:hyperlink>
      <w:r>
        <w:rPr>
          <w:rFonts w:cs="Calibri"/>
        </w:rPr>
        <w:t xml:space="preserve"> после слова "доходах," дополнить словом "расходах," в обоих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1">
        <w:r>
          <w:rPr>
            <w:rStyle w:val="InternetLink"/>
            <w:rFonts w:cs="Calibri"/>
            <w:color w:val="0000FF"/>
          </w:rPr>
          <w:t>пункте 9 части 2 статьи 7</w:t>
        </w:r>
      </w:hyperlink>
      <w:r>
        <w:rPr>
          <w:rFonts w:cs="Calibri"/>
        </w:rPr>
        <w:t xml:space="preserve"> слова "назначает и досрочно прекращает полномочия" заменить словами "наделяет полномочиям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77"/>
      <w:bookmarkEnd w:id="11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8 февраля 2006 года N 4-ЗО "О статусе депутата Законодательного Собрания Челябинской области" (Ведомости Законодательного Собрания Челябинской области, 2006, вып. 2, февраль; Южноуральская панорама, 2012, 13 март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23">
        <w:r>
          <w:rPr>
            <w:rStyle w:val="InternetLink"/>
            <w:rFonts w:cs="Calibri"/>
            <w:color w:val="0000FF"/>
          </w:rPr>
          <w:t>статье 6-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текст</w:t>
        </w:r>
      </w:hyperlink>
      <w:r>
        <w:rPr>
          <w:rFonts w:cs="Calibri"/>
        </w:rPr>
        <w:t xml:space="preserve"> после </w:t>
      </w:r>
      <w:hyperlink r:id="rId26">
        <w:r>
          <w:rPr>
            <w:rStyle w:val="InternetLink"/>
            <w:rFonts w:cs="Calibri"/>
            <w:color w:val="0000FF"/>
          </w:rPr>
          <w:t>слов</w:t>
        </w:r>
      </w:hyperlink>
      <w:r>
        <w:rPr>
          <w:rFonts w:cs="Calibri"/>
        </w:rPr>
        <w:t xml:space="preserve"> "о своих доходах," дополнить словом "расходах,", после </w:t>
      </w:r>
      <w:hyperlink r:id="rId27">
        <w:r>
          <w:rPr>
            <w:rStyle w:val="InternetLink"/>
            <w:rFonts w:cs="Calibri"/>
            <w:color w:val="0000FF"/>
          </w:rPr>
          <w:t>слов</w:t>
        </w:r>
      </w:hyperlink>
      <w:r>
        <w:rPr>
          <w:rFonts w:cs="Calibri"/>
        </w:rPr>
        <w:t xml:space="preserve"> "а также о доходах," дополнить словом "расходах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8">
        <w:r>
          <w:rPr>
            <w:rStyle w:val="InternetLink"/>
            <w:rFonts w:cs="Calibri"/>
            <w:color w:val="0000FF"/>
          </w:rPr>
          <w:t>статье 6-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четвертом предложении части 4</w:t>
        </w:r>
      </w:hyperlink>
      <w:r>
        <w:rPr>
          <w:rFonts w:cs="Calibri"/>
        </w:rPr>
        <w:t xml:space="preserve"> слова "избранный и назначенный от Челябинской области члены Совета Федерации Федерального Собрания Российской Федерации" заменить словами "члены Совета Федерации Федерального Собрания Российской Федерации, наделенные полномочиями Законодательным Собранием и Губернатором Челяби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ункт 1 части 7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части 12</w:t>
        </w:r>
      </w:hyperlink>
      <w:r>
        <w:rPr>
          <w:rFonts w:cs="Calibri"/>
        </w:rPr>
        <w:t xml:space="preserve"> и </w:t>
      </w:r>
      <w:hyperlink r:id="rId32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часть 14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ведения о рас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(ее) супруги (супруга) по основному месту их службы (работы) за три последних года, предшествующих совершению сделки, размещаются на официальном сайте Законодательного Собрания и предоставляются средствам массовой информации для опубликования в связи с их запросами в порядке, определяемом нормативными правовыми актами Президента Российской Федерации, иными нормативными правовыми актами Российской Федерации в отношении лиц, указанных в </w:t>
      </w:r>
      <w:hyperlink r:id="rId34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с соблюдением законодательства Российской Федерации о государственной тайне и защите персональных данных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89"/>
      <w:bookmarkEnd w:id="12"/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5">
        <w:r>
          <w:rPr>
            <w:rStyle w:val="InternetLink"/>
            <w:rFonts w:cs="Calibri"/>
            <w:color w:val="0000FF"/>
          </w:rPr>
          <w:t>статью 13-2</w:t>
        </w:r>
      </w:hyperlink>
      <w:r>
        <w:rPr>
          <w:rFonts w:cs="Calibri"/>
        </w:rPr>
        <w:t xml:space="preserve"> Закона Челябинской области от 29 марта 2007 года N 104-ЗО "О регулировании государственной гражданской службы Челябинской области" (Южноуральская панорама, 2007, 6 апреля; 2009, 13 февраля; 2012, 5 апрел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6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37">
        <w:r>
          <w:rPr>
            <w:rStyle w:val="InternetLink"/>
            <w:rFonts w:cs="Calibri"/>
            <w:color w:val="0000FF"/>
          </w:rPr>
          <w:t>первое предложение части 1</w:t>
        </w:r>
      </w:hyperlink>
      <w:r>
        <w:rPr>
          <w:rFonts w:cs="Calibri"/>
        </w:rPr>
        <w:t xml:space="preserve"> дополнить словами "(далее - члены своей семь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3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1-1 и 1-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-1. Гражданский служащий, замещающий должность гражданской службы области, включенную в </w:t>
      </w:r>
      <w:hyperlink r:id="rId3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ражданской службы области, утвержденный постановлением Губернатора Челябинской области, при назначении на которые граждане, претендующие на замещение должностей гражданской службы области,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, обязан представлять представителю нанимателя сведения о своих расходах, а также о расходах членов своей семьи в порядке, установленном Федеральным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-2. Контроль за соответствием расходов гражданского служащего и членов его семьи их доходам осуществляется в порядке, установленном Федеральным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, Федеральным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Челябинской обла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43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слова "своих супруга (супруги) и несовершеннолетних детей" заменить словами "членов своей семь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44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после </w:t>
      </w:r>
      <w:hyperlink r:id="rId45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оходах" дополнить словом "расходах," в обоих случаях, </w:t>
      </w:r>
      <w:hyperlink r:id="rId46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своих супруги (супруга) и несовершеннолетних детей" заменить словами "членов своей семь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00"/>
      <w:bookmarkEnd w:id="13"/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7">
        <w:r>
          <w:rPr>
            <w:rStyle w:val="InternetLink"/>
            <w:rFonts w:cs="Calibri"/>
            <w:color w:val="0000FF"/>
          </w:rPr>
          <w:t>статью 7-2</w:t>
        </w:r>
      </w:hyperlink>
      <w:r>
        <w:rPr>
          <w:rFonts w:cs="Calibri"/>
        </w:rPr>
        <w:t xml:space="preserve"> Закона Челябинской области от 30 мая 2007 года N 144-ЗО "О регулировании муниципальной службы в Челябинской области" (Южноуральская панорама, 2007, 14 июня; 2012, 13 марта; 7 июл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4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-1. Муниципальный служащий, замещающий должность муниципальной службы, включенную в соответствующий перечень должностей, установленный муниципальным правовым актом, при назначении на которые граждане, претендующие на замещение должностей муниципальной службы, включенных в соответствующий перечень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расходах государственными гражданскими служащими Челябинской обла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50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5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2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-1. Контроль за соответствием расходов муниципального служащего, его супруги (супруга) и несовершеннолетних детей их доходам по решению Губернатора Челябинской области осуществляется Правительством Челябинской области в порядке, установленном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Челябинской области, муниципальными правовыми актам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10"/>
      <w:bookmarkEnd w:id="14"/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9 января 2009 года N 353-ЗО "О противодействии коррупции в Челябинской области" (Южноуральская панорама, 2009, 13 февраля; 14 ноября; 2010, 12 янва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54">
        <w:r>
          <w:rPr>
            <w:rStyle w:val="InternetLink"/>
            <w:rFonts w:cs="Calibri"/>
            <w:color w:val="0000FF"/>
          </w:rPr>
          <w:t>пункт 4 статьи 2</w:t>
        </w:r>
      </w:hyperlink>
      <w:r>
        <w:rPr>
          <w:rFonts w:cs="Calibri"/>
        </w:rPr>
        <w:t xml:space="preserve"> после слова "доходах," дополнить словом "расходах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5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пунктом 1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-1) осуществляет контроль за соответствием расходов лиц, замещающих (занимающих) должности, указанные в </w:t>
      </w:r>
      <w:hyperlink w:anchor="Par29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36">
        <w:r>
          <w:rPr>
            <w:rStyle w:val="InternetLink"/>
            <w:rFonts w:cs="Calibri"/>
            <w:color w:val="0000FF"/>
          </w:rPr>
          <w:t>"и" пункта 1 части 1 статьи 1</w:t>
        </w:r>
      </w:hyperlink>
      <w:r>
        <w:rPr>
          <w:rFonts w:cs="Calibri"/>
        </w:rPr>
        <w:t xml:space="preserve">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расходов их супруг (супругов) и несовершеннолетних детей их доходам, в порядке, утвержденном постановлением Законодательного Собрания Челябинской обла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дополнить пунктом 3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-1) устанавливает порядок принятия решения об осуществлении контроля за расходами лиц, замещающих (занимающих) государственные должности Челябинской области, муниципальные должности на постоянной основе, должности государственной гражданской службы Челябинской области, включенные в перечни, утвержденные нормативными правовыми актами Челябинской области, должности муниципальной службы, включенные в перечни, утвержденные муниципальными правовыми актами, и принимает решение об осуществлении указанного контрол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дополнить пунктом 1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-1) осуществляет контроль за соответствием расходов лиц, замещающих (занимающих) должности, указанные в </w:t>
      </w:r>
      <w:hyperlink w:anchor="Par27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, </w:t>
      </w:r>
      <w:hyperlink w:anchor="Par3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w:anchor="Par39">
        <w:r>
          <w:rPr>
            <w:rStyle w:val="InternetLink"/>
            <w:rFonts w:cs="Calibri"/>
            <w:color w:val="0000FF"/>
          </w:rPr>
          <w:t>4 части 1 статьи 1</w:t>
        </w:r>
      </w:hyperlink>
      <w:r>
        <w:rPr>
          <w:rFonts w:cs="Calibri"/>
        </w:rPr>
        <w:t xml:space="preserve">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а также расходов их супруг (супругов) и несовершеннолетних детей их дохода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59">
        <w:r>
          <w:rPr>
            <w:rStyle w:val="InternetLink"/>
            <w:rFonts w:cs="Calibri"/>
            <w:color w:val="0000FF"/>
          </w:rPr>
          <w:t>части 2 статьи 11</w:t>
        </w:r>
      </w:hyperlink>
      <w:r>
        <w:rPr>
          <w:rFonts w:cs="Calibri"/>
        </w:rPr>
        <w:t xml:space="preserve"> слово "Губернатором" заменить словом "Правительством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3"/>
      <w:bookmarkEnd w:id="15"/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6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7 октября 2011 года N 220-ЗО "Об Уставном суде Челябинской области" (Южноуральская панорама, 2011, 15 ноября; 2012, 13 ноября) изменение, дополнив его статьей 7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7-1. Сведения о доходах, расходах судьи Уставного суда, об имуществе, принадлежащем ему на праве собственности, и обязательствах имущественного характера судьи Уставного суда. Сведения о доходах, расходах супруга (супруги) и несовершеннолетних детей судьи Уставного суда, об имуществе, принадлежащем им на праве собственности, и обязательствах имущественного характера супруга (супруги) и несовершеннолетних детей судьи Устав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8"/>
      <w:bookmarkEnd w:id="16"/>
      <w:r>
        <w:rPr>
          <w:rFonts w:cs="Calibri"/>
        </w:rPr>
        <w:t xml:space="preserve">1. Судья Уставного суда ежегодно не позднее 30 апреля года, следующего за отчетным, представляет в Уставный суд сведения о своих доходах, об имуществе, принадлежащем ему на праве собственности, и обязательствах имущественного характера, а также сведения о доходах супруга (супруги) и несовершеннолетних детей, об имуществе, принадлежащем им на праве собственности, и обязательствах имущественного характера супруга (супруги) и несовершеннолетних детей по форме согласно </w:t>
      </w:r>
      <w:hyperlink r:id="rId61">
        <w:r>
          <w:rPr>
            <w:rStyle w:val="InternetLink"/>
            <w:rFonts w:cs="Calibri"/>
            <w:color w:val="0000FF"/>
          </w:rPr>
          <w:t>приложениям 3</w:t>
        </w:r>
      </w:hyperlink>
      <w:r>
        <w:rPr>
          <w:rFonts w:cs="Calibri"/>
        </w:rPr>
        <w:t xml:space="preserve"> и </w:t>
      </w:r>
      <w:hyperlink r:id="rId6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к Закону Российской Федерации "О статусе судей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29"/>
      <w:bookmarkEnd w:id="17"/>
      <w:r>
        <w:rPr>
          <w:rFonts w:cs="Calibri"/>
        </w:rPr>
        <w:t xml:space="preserve">2. Судья Уставного суда обязан представлять сведения о своих расходах, а также о расходах супруга (супруги) и несовершеннолетних детей в случаях и порядке, установленных Федеральным </w:t>
      </w:r>
      <w:hyperlink r:id="rId6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и Уставным с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рка достоверности и полноты сведений, указанных в </w:t>
      </w:r>
      <w:hyperlink w:anchor="Par128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12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й статьи, осуществляется Уставным судом в установленном и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указанные в </w:t>
      </w:r>
      <w:hyperlink w:anchor="Par128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12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й статьи, могут быть предоставлены общероссийским средствам массовой информации для опубликования в порядке, определенном в </w:t>
      </w:r>
      <w:hyperlink r:id="rId64">
        <w:r>
          <w:rPr>
            <w:rStyle w:val="InternetLink"/>
            <w:rFonts w:cs="Calibri"/>
            <w:color w:val="0000FF"/>
          </w:rPr>
          <w:t>приложении 5</w:t>
        </w:r>
      </w:hyperlink>
      <w:r>
        <w:rPr>
          <w:rFonts w:cs="Calibri"/>
        </w:rPr>
        <w:t xml:space="preserve"> к Закону Российской Федерации "О статусе судей в Российской Федерации"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33"/>
      <w:bookmarkEnd w:id="18"/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ступает в силу по истечении десяти дней после дня его официального опубликования и распространяется на правоотношения, возникшие с 1 января 2013 года. Обязанность, предусмотренная в </w:t>
      </w:r>
      <w:hyperlink w:anchor="Par46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Закона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3.03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ляб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3-ЗО от 28 феврал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33B502B64C473F9CA2168BAAAA5279AA3E0AF02486424F86A83DF8118767FyA14M" TargetMode="External"/><Relationship Id="rId3" Type="http://schemas.openxmlformats.org/officeDocument/2006/relationships/hyperlink" Target="consultantplus://offline/ref=A9433B502B64C473F9CA2168BAAAA5279AA3E0AF03406F25F86A83DF8118767FA49B2F64E18829E58B5028yC18M" TargetMode="External"/><Relationship Id="rId4" Type="http://schemas.openxmlformats.org/officeDocument/2006/relationships/hyperlink" Target="consultantplus://offline/ref=A9433B502B64C473F9CA3F65ACC6FA2C92ABB6A70F40667AAD35D882D6117C28E3D47626A58528E7y812M" TargetMode="External"/><Relationship Id="rId5" Type="http://schemas.openxmlformats.org/officeDocument/2006/relationships/hyperlink" Target="consultantplus://offline/ref=A9433B502B64C473F9CA2168BAAAA5279AA3E0AF03406F25F86A83DF8118767FA49B2F64E18829E58B5028yC18M" TargetMode="External"/><Relationship Id="rId6" Type="http://schemas.openxmlformats.org/officeDocument/2006/relationships/hyperlink" Target="consultantplus://offline/ref=A9433B502B64C473F9CA2168BAAAA5279AA3E0AF0E496529F26A83DF8118767FA49B2F64E18829E58B502EyC12M" TargetMode="External"/><Relationship Id="rId7" Type="http://schemas.openxmlformats.org/officeDocument/2006/relationships/hyperlink" Target="consultantplus://offline/ref=A9433B502B64C473F9CA3F65ACC6FA2C92ABB6A70F40667AAD35D882D6y111M" TargetMode="External"/><Relationship Id="rId8" Type="http://schemas.openxmlformats.org/officeDocument/2006/relationships/hyperlink" Target="consultantplus://offline/ref=A9433B502B64C473F9CA3F65ACC6FA2C92ADB8AB0849667AAD35D882D6y111M" TargetMode="External"/><Relationship Id="rId9" Type="http://schemas.openxmlformats.org/officeDocument/2006/relationships/hyperlink" Target="consultantplus://offline/ref=A9433B502B64C473F9CA2168BAAAA5279AA3E0AF02466F2EF56A83DF8118767FyA14M" TargetMode="External"/><Relationship Id="rId10" Type="http://schemas.openxmlformats.org/officeDocument/2006/relationships/hyperlink" Target="consultantplus://offline/ref=A9433B502B64C473F9CA2168BAAAA5279AA3E0AF02466F2EF56A83DF8118767FA49B2F64E18829E58B502ByC17M" TargetMode="External"/><Relationship Id="rId11" Type="http://schemas.openxmlformats.org/officeDocument/2006/relationships/hyperlink" Target="consultantplus://offline/ref=A9433B502B64C473F9CA2168BAAAA5279AA3E0AF02466F2EF56A83DF8118767FA49B2F64E18829E58B532ByC19M" TargetMode="External"/><Relationship Id="rId12" Type="http://schemas.openxmlformats.org/officeDocument/2006/relationships/hyperlink" Target="consultantplus://offline/ref=A9433B502B64C473F9CA2168BAAAA5279AA3E0AF02466F2EF56A83DF8118767FA49B2F64E18829E58B532AyC10M" TargetMode="External"/><Relationship Id="rId13" Type="http://schemas.openxmlformats.org/officeDocument/2006/relationships/hyperlink" Target="consultantplus://offline/ref=A9433B502B64C473F9CA2168BAAAA5279AA3E0AF02466F2EF56A83DF8118767FA49B2F64E18829E58B532AyC16M" TargetMode="External"/><Relationship Id="rId14" Type="http://schemas.openxmlformats.org/officeDocument/2006/relationships/hyperlink" Target="consultantplus://offline/ref=A9433B502B64C473F9CA2168BAAAA5279AA3E0AF02466F2EF56A83DF8118767FA49B2F64E18829E58B502ByC17M" TargetMode="External"/><Relationship Id="rId15" Type="http://schemas.openxmlformats.org/officeDocument/2006/relationships/hyperlink" Target="consultantplus://offline/ref=A9433B502B64C473F9CA2168BAAAA5279AA3E0AF02466F2EF56A83DF8118767FA49B2F64E18829E58B532ByC18M" TargetMode="External"/><Relationship Id="rId16" Type="http://schemas.openxmlformats.org/officeDocument/2006/relationships/hyperlink" Target="consultantplus://offline/ref=A9433B502B64C473F9CA2168BAAAA5279AA3E0AF02466F2EF56A83DF8118767FA49B2F64E18829E58B532ByC18M" TargetMode="External"/><Relationship Id="rId17" Type="http://schemas.openxmlformats.org/officeDocument/2006/relationships/hyperlink" Target="consultantplus://offline/ref=A9433B502B64C473F9CA2168BAAAA5279AA3E0AF02466F2EF56A83DF8118767FA49B2F64E18829E58B512AyC13M" TargetMode="External"/><Relationship Id="rId18" Type="http://schemas.openxmlformats.org/officeDocument/2006/relationships/hyperlink" Target="consultantplus://offline/ref=A9433B502B64C473F9CA2168BAAAA5279AA3E0AF02466F2EF56A83DF8118767FA49B2F64E18829E58B5229yC10M" TargetMode="External"/><Relationship Id="rId19" Type="http://schemas.openxmlformats.org/officeDocument/2006/relationships/hyperlink" Target="consultantplus://offline/ref=A9433B502B64C473F9CA2168BAAAA5279AA3E0AF0240682CF36A83DF8118767FyA14M" TargetMode="External"/><Relationship Id="rId20" Type="http://schemas.openxmlformats.org/officeDocument/2006/relationships/hyperlink" Target="consultantplus://offline/ref=A9433B502B64C473F9CA2168BAAAA5279AA3E0AF0240682CF36A83DF8118767FA49B2F64E18829E58B522DyC16M" TargetMode="External"/><Relationship Id="rId21" Type="http://schemas.openxmlformats.org/officeDocument/2006/relationships/hyperlink" Target="consultantplus://offline/ref=A9433B502B64C473F9CA2168BAAAA5279AA3E0AF0240682CF36A83DF8118767FA49B2F64E18829E58B502AyC17M" TargetMode="External"/><Relationship Id="rId22" Type="http://schemas.openxmlformats.org/officeDocument/2006/relationships/hyperlink" Target="consultantplus://offline/ref=A9433B502B64C473F9CA2168BAAAA5279AA3E0AF0D47652FF46A83DF8118767FyA14M" TargetMode="External"/><Relationship Id="rId23" Type="http://schemas.openxmlformats.org/officeDocument/2006/relationships/hyperlink" Target="consultantplus://offline/ref=A9433B502B64C473F9CA2168BAAAA5279AA3E0AF0D47652FF46A83DF8118767FA49B2F64E18829E58B5127yC17M" TargetMode="External"/><Relationship Id="rId24" Type="http://schemas.openxmlformats.org/officeDocument/2006/relationships/hyperlink" Target="consultantplus://offline/ref=A9433B502B64C473F9CA2168BAAAA5279AA3E0AF0D47652FF46A83DF8118767FA49B2F64E18829E58B5127yC17M" TargetMode="External"/><Relationship Id="rId25" Type="http://schemas.openxmlformats.org/officeDocument/2006/relationships/hyperlink" Target="consultantplus://offline/ref=A9433B502B64C473F9CA2168BAAAA5279AA3E0AF0D47652FF46A83DF8118767FA49B2F64E18829E58B5127yC16M" TargetMode="External"/><Relationship Id="rId26" Type="http://schemas.openxmlformats.org/officeDocument/2006/relationships/hyperlink" Target="consultantplus://offline/ref=A9433B502B64C473F9CA2168BAAAA5279AA3E0AF0D47652FF46A83DF8118767FA49B2F64E18829E58B5127yC16M" TargetMode="External"/><Relationship Id="rId27" Type="http://schemas.openxmlformats.org/officeDocument/2006/relationships/hyperlink" Target="consultantplus://offline/ref=A9433B502B64C473F9CA2168BAAAA5279AA3E0AF0D47652FF46A83DF8118767FA49B2F64E18829E58B5127yC16M" TargetMode="External"/><Relationship Id="rId28" Type="http://schemas.openxmlformats.org/officeDocument/2006/relationships/hyperlink" Target="consultantplus://offline/ref=A9433B502B64C473F9CA2168BAAAA5279AA3E0AF0D47652FF46A83DF8118767FA49B2F64E18829E58B5127yC19M" TargetMode="External"/><Relationship Id="rId29" Type="http://schemas.openxmlformats.org/officeDocument/2006/relationships/hyperlink" Target="consultantplus://offline/ref=A9433B502B64C473F9CA2168BAAAA5279AA3E0AF0D47652FF46A83DF8118767FA49B2F64E18829E58B5126yC12M" TargetMode="External"/><Relationship Id="rId30" Type="http://schemas.openxmlformats.org/officeDocument/2006/relationships/hyperlink" Target="consultantplus://offline/ref=A9433B502B64C473F9CA2168BAAAA5279AA3E0AF0D47652FF46A83DF8118767FA49B2F64E18829E58B5126yC19M" TargetMode="External"/><Relationship Id="rId31" Type="http://schemas.openxmlformats.org/officeDocument/2006/relationships/hyperlink" Target="consultantplus://offline/ref=A9433B502B64C473F9CA2168BAAAA5279AA3E0AF0D47652FF46A83DF8118767FA49B2F64E18829E58B522FyC19M" TargetMode="External"/><Relationship Id="rId32" Type="http://schemas.openxmlformats.org/officeDocument/2006/relationships/hyperlink" Target="consultantplus://offline/ref=A9433B502B64C473F9CA2168BAAAA5279AA3E0AF0D47652FF46A83DF8118767FA49B2F64E18829E58B522FyC18M" TargetMode="External"/><Relationship Id="rId33" Type="http://schemas.openxmlformats.org/officeDocument/2006/relationships/hyperlink" Target="consultantplus://offline/ref=A9433B502B64C473F9CA2168BAAAA5279AA3E0AF0D47652FF46A83DF8118767FA49B2F64E18829E58B522EyC11M" TargetMode="External"/><Relationship Id="rId34" Type="http://schemas.openxmlformats.org/officeDocument/2006/relationships/hyperlink" Target="consultantplus://offline/ref=A9433B502B64C473F9CA3F65ACC6FA2C92ABB6A70F40667AAD35D882D6117C28E3D47626A58528E4y81AM" TargetMode="External"/><Relationship Id="rId35" Type="http://schemas.openxmlformats.org/officeDocument/2006/relationships/hyperlink" Target="consultantplus://offline/ref=A9433B502B64C473F9CA2168BAAAA5279AA3E0AF02436D2FF36A83DF8118767FA49B2F64E18829E58B512CyC19M" TargetMode="External"/><Relationship Id="rId36" Type="http://schemas.openxmlformats.org/officeDocument/2006/relationships/hyperlink" Target="consultantplus://offline/ref=A9433B502B64C473F9CA2168BAAAA5279AA3E0AF02436D2FF36A83DF8118767FA49B2F64E18829E58B512CyC19M" TargetMode="External"/><Relationship Id="rId37" Type="http://schemas.openxmlformats.org/officeDocument/2006/relationships/hyperlink" Target="consultantplus://offline/ref=A9433B502B64C473F9CA2168BAAAA5279AA3E0AF02436D2FF36A83DF8118767FA49B2F64E18829E58B512CyC18M" TargetMode="External"/><Relationship Id="rId38" Type="http://schemas.openxmlformats.org/officeDocument/2006/relationships/hyperlink" Target="consultantplus://offline/ref=A9433B502B64C473F9CA2168BAAAA5279AA3E0AF02436D2FF36A83DF8118767FA49B2F64E18829E58B512CyC19M" TargetMode="External"/><Relationship Id="rId39" Type="http://schemas.openxmlformats.org/officeDocument/2006/relationships/hyperlink" Target="consultantplus://offline/ref=A9433B502B64C473F9CA2168BAAAA5279AA3E0AF0E496529F26A83DF8118767FA49B2F64E18829E58B502EyC12M" TargetMode="External"/><Relationship Id="rId40" Type="http://schemas.openxmlformats.org/officeDocument/2006/relationships/hyperlink" Target="consultantplus://offline/ref=A9433B502B64C473F9CA3F65ACC6FA2C92ABB6A70F40667AAD35D882D6y111M" TargetMode="External"/><Relationship Id="rId41" Type="http://schemas.openxmlformats.org/officeDocument/2006/relationships/hyperlink" Target="consultantplus://offline/ref=A9433B502B64C473F9CA3F65ACC6FA2C92ADB8AB0849667AAD35D882D6y111M" TargetMode="External"/><Relationship Id="rId42" Type="http://schemas.openxmlformats.org/officeDocument/2006/relationships/hyperlink" Target="consultantplus://offline/ref=A9433B502B64C473F9CA3F65ACC6FA2C92ABB6A70F40667AAD35D882D6y111M" TargetMode="External"/><Relationship Id="rId43" Type="http://schemas.openxmlformats.org/officeDocument/2006/relationships/hyperlink" Target="consultantplus://offline/ref=A9433B502B64C473F9CA2168BAAAA5279AA3E0AF02436D2FF36A83DF8118767FA49B2F64E18829E58B512ByC11M" TargetMode="External"/><Relationship Id="rId44" Type="http://schemas.openxmlformats.org/officeDocument/2006/relationships/hyperlink" Target="consultantplus://offline/ref=A9433B502B64C473F9CA2168BAAAA5279AA3E0AF02436D2FF36A83DF8118767FA49B2F64E18829E58B5127yC15M" TargetMode="External"/><Relationship Id="rId45" Type="http://schemas.openxmlformats.org/officeDocument/2006/relationships/hyperlink" Target="consultantplus://offline/ref=A9433B502B64C473F9CA2168BAAAA5279AA3E0AF02436D2FF36A83DF8118767FA49B2F64E18829E58B5127yC15M" TargetMode="External"/><Relationship Id="rId46" Type="http://schemas.openxmlformats.org/officeDocument/2006/relationships/hyperlink" Target="consultantplus://offline/ref=A9433B502B64C473F9CA2168BAAAA5279AA3E0AF02436D2FF36A83DF8118767FA49B2F64E18829E58B5127yC15M" TargetMode="External"/><Relationship Id="rId47" Type="http://schemas.openxmlformats.org/officeDocument/2006/relationships/hyperlink" Target="consultantplus://offline/ref=A9433B502B64C473F9CA2168BAAAA5279AA3E0AF02466F2EF46A83DF8118767FA49B2F64E18829E58B522FyC10M" TargetMode="External"/><Relationship Id="rId48" Type="http://schemas.openxmlformats.org/officeDocument/2006/relationships/hyperlink" Target="consultantplus://offline/ref=A9433B502B64C473F9CA2168BAAAA5279AA3E0AF02466F2EF46A83DF8118767FA49B2F64E18829E58B522FyC10M" TargetMode="External"/><Relationship Id="rId49" Type="http://schemas.openxmlformats.org/officeDocument/2006/relationships/hyperlink" Target="consultantplus://offline/ref=A9433B502B64C473F9CA2168BAAAA5279AA3E0AF02466F2EF46A83DF8118767FA49B2F64E18829E58B522FyC10M" TargetMode="External"/><Relationship Id="rId50" Type="http://schemas.openxmlformats.org/officeDocument/2006/relationships/hyperlink" Target="consultantplus://offline/ref=A9433B502B64C473F9CA2168BAAAA5279AA3E0AF02466F2EF46A83DF8118767FA49B2F64E18829E58B522EyC12M" TargetMode="External"/><Relationship Id="rId51" Type="http://schemas.openxmlformats.org/officeDocument/2006/relationships/hyperlink" Target="consultantplus://offline/ref=A9433B502B64C473F9CA2168BAAAA5279AA3E0AF02466F2EF46A83DF8118767FA49B2F64E18829E58B522FyC10M" TargetMode="External"/><Relationship Id="rId52" Type="http://schemas.openxmlformats.org/officeDocument/2006/relationships/hyperlink" Target="consultantplus://offline/ref=A9433B502B64C473F9CA3F65ACC6FA2C92ABB6A70F40667AAD35D882D6y111M" TargetMode="External"/><Relationship Id="rId53" Type="http://schemas.openxmlformats.org/officeDocument/2006/relationships/hyperlink" Target="consultantplus://offline/ref=A9433B502B64C473F9CA2168BAAAA5279AA3E0AF0F436B2FF86A83DF8118767FyA14M" TargetMode="External"/><Relationship Id="rId54" Type="http://schemas.openxmlformats.org/officeDocument/2006/relationships/hyperlink" Target="consultantplus://offline/ref=A9433B502B64C473F9CA2168BAAAA5279AA3E0AF0F436B2FF86A83DF8118767FA49B2F64E18829E58B5027yC19M" TargetMode="External"/><Relationship Id="rId55" Type="http://schemas.openxmlformats.org/officeDocument/2006/relationships/hyperlink" Target="consultantplus://offline/ref=A9433B502B64C473F9CA2168BAAAA5279AA3E0AF0F436B2FF86A83DF8118767FA49B2F64E18829E58B502DyC14M" TargetMode="External"/><Relationship Id="rId56" Type="http://schemas.openxmlformats.org/officeDocument/2006/relationships/hyperlink" Target="consultantplus://offline/ref=A9433B502B64C473F9CA2168BAAAA5279AA3E0AF0F436B2FF86A83DF8118767FA49B2F64E18829E58B502DyC17M" TargetMode="External"/><Relationship Id="rId57" Type="http://schemas.openxmlformats.org/officeDocument/2006/relationships/hyperlink" Target="consultantplus://offline/ref=A9433B502B64C473F9CA2168BAAAA5279AA3E0AF0F436B2FF86A83DF8118767FA49B2F64E18829E58B502DyC18M" TargetMode="External"/><Relationship Id="rId58" Type="http://schemas.openxmlformats.org/officeDocument/2006/relationships/hyperlink" Target="consultantplus://offline/ref=A9433B502B64C473F9CA2168BAAAA5279AA3E0AF0F436B2FF86A83DF8118767FA49B2F64E18829E58B502CyC15M" TargetMode="External"/><Relationship Id="rId59" Type="http://schemas.openxmlformats.org/officeDocument/2006/relationships/hyperlink" Target="consultantplus://offline/ref=A9433B502B64C473F9CA2168BAAAA5279AA3E0AF0F436B2FF86A83DF8118767FA49B2F64E18829E58B5028yC13M" TargetMode="External"/><Relationship Id="rId60" Type="http://schemas.openxmlformats.org/officeDocument/2006/relationships/hyperlink" Target="consultantplus://offline/ref=A9433B502B64C473F9CA2168BAAAA5279AA3E0AF0245692DF26A83DF8118767FyA14M" TargetMode="External"/><Relationship Id="rId61" Type="http://schemas.openxmlformats.org/officeDocument/2006/relationships/hyperlink" Target="consultantplus://offline/ref=A9433B502B64C473F9CA3F65ACC6FA2C92ADBAA50249667AAD35D882D6117C28E3D47626A5852EE3y819M" TargetMode="External"/><Relationship Id="rId62" Type="http://schemas.openxmlformats.org/officeDocument/2006/relationships/hyperlink" Target="consultantplus://offline/ref=A9433B502B64C473F9CA3F65ACC6FA2C92ADBAA50249667AAD35D882D6117C28E3D47626A5852FECy81DM" TargetMode="External"/><Relationship Id="rId63" Type="http://schemas.openxmlformats.org/officeDocument/2006/relationships/hyperlink" Target="consultantplus://offline/ref=A9433B502B64C473F9CA3F65ACC6FA2C92ABB6A70F40667AAD35D882D6y111M" TargetMode="External"/><Relationship Id="rId64" Type="http://schemas.openxmlformats.org/officeDocument/2006/relationships/hyperlink" Target="consultantplus://offline/ref=A9433B502B64C473F9CA3F65ACC6FA2C92ADBAA50249667AAD35D882D6117C28E3D4762FyA1D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3:00Z</dcterms:created>
  <dc:creator>GU_USER-SR</dc:creator>
  <dc:description/>
  <dc:language>en-US</dc:language>
  <cp:lastModifiedBy>GU_USER-SR</cp:lastModifiedBy>
  <dcterms:modified xsi:type="dcterms:W3CDTF">2014-02-14T12:54:00Z</dcterms:modified>
  <cp:revision>1</cp:revision>
  <dc:subject/>
  <dc:title/>
</cp:coreProperties>
</file>