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мая 2006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ССМОТРЕНИЯ ОБРАЩ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Дум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преля 2006 г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2006 года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(в ред. Федеральных законов от 29.06.2010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126-ФЗ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от 27.07.2010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227-ФЗ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, от 07.05.2013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80-ФЗ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, от 02.07.2013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182-ФЗ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от 24.11.2014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357-ФЗ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, от 03.11.2015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305-ФЗ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, от 27.11.2017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355-ФЗ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с изм., внесенным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 Конституционного Суда 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от 18.07.2012 N 19-П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4 введена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N 80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раво граждан на обращ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1 в ред.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N 80-ФЗ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авоотношения, связанные с рассмотрением обращений граждан, регулируются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Федерального закона используются следующие основные термин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а в случае, предусмотренном </w:t>
      </w:r>
      <w:hyperlink w:anchor="P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.1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прещается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след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69"/>
      <w:bookmarkEnd w:id="0"/>
      <w:r>
        <w:rPr>
          <w:rFonts w:cs="Times New Roman" w:ascii="Times New Roman" w:hAnsi="Times New Roman"/>
          <w:sz w:val="28"/>
          <w:szCs w:val="28"/>
        </w:rPr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ной жиз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Требования к письменному обращ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3 в ред. Федеральног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11.2017 N 355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78"/>
      <w:bookmarkEnd w:id="1"/>
      <w:r>
        <w:rPr>
          <w:rFonts w:cs="Times New Roman" w:ascii="Times New Roman" w:hAnsi="Times New Roman"/>
          <w:sz w:val="28"/>
          <w:szCs w:val="28"/>
        </w:rPr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исьменное обращение, содержащее информацию о фактах возможных нарушений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3.1 введена Федера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87"/>
      <w:bookmarkEnd w:id="2"/>
      <w:r>
        <w:rPr>
          <w:rFonts w:cs="Times New Roman" w:ascii="Times New Roman" w:hAnsi="Times New Roman"/>
          <w:sz w:val="28"/>
          <w:szCs w:val="28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, если в соответствии с запретом, предусмотренным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у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3" w:name="P95"/>
      <w:bookmarkEnd w:id="3"/>
      <w:r>
        <w:rPr>
          <w:rFonts w:cs="Times New Roman" w:ascii="Times New Roman" w:hAnsi="Times New Roman"/>
          <w:sz w:val="28"/>
          <w:szCs w:val="28"/>
        </w:rPr>
        <w:t>Статья 10. Рассмотрение обра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ый орган, орган местного самоуправления или должностное лиц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04"/>
      <w:bookmarkEnd w:id="4"/>
      <w:r>
        <w:rPr>
          <w:rFonts w:cs="Times New Roman" w:ascii="Times New Roman" w:hAnsi="Times New Roman"/>
          <w:sz w:val="28"/>
          <w:szCs w:val="28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и для которых установлен особый порядок предост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6"/>
      <w:bookmarkEnd w:id="5"/>
      <w:r>
        <w:rPr>
          <w:rFonts w:cs="Times New Roman" w:ascii="Times New Roman" w:hAnsi="Times New Roman"/>
          <w:sz w:val="28"/>
          <w:szCs w:val="28"/>
        </w:rPr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4 в ред. Федерального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11.2017 N 355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6" w:name="P109"/>
      <w:bookmarkEnd w:id="6"/>
      <w:r>
        <w:rPr>
          <w:rFonts w:cs="Times New Roman" w:ascii="Times New Roman" w:hAnsi="Times New Roman"/>
          <w:sz w:val="28"/>
          <w:szCs w:val="28"/>
        </w:rPr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16"/>
      <w:bookmarkEnd w:id="7"/>
      <w:r>
        <w:rPr>
          <w:rFonts w:cs="Times New Roman" w:ascii="Times New Roman" w:hAnsi="Times New Roman"/>
          <w:sz w:val="28"/>
          <w:szCs w:val="28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4.1 введена Федеральным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22"/>
      <w:bookmarkEnd w:id="8"/>
      <w:r>
        <w:rPr>
          <w:rFonts w:cs="Times New Roman" w:ascii="Times New Roman" w:hAnsi="Times New Roman"/>
          <w:sz w:val="28"/>
          <w:szCs w:val="28"/>
        </w:rPr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5.1 введена Федеральным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31"/>
      <w:bookmarkEnd w:id="9"/>
      <w:r>
        <w:rPr>
          <w:rFonts w:cs="Times New Roman" w:ascii="Times New Roman" w:hAnsi="Times New Roman"/>
          <w:sz w:val="28"/>
          <w:szCs w:val="28"/>
        </w:rPr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1.1 введена Федеральным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исключительных случаях, а также в случае направления запроса, предусмотренного частью 2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Личный прием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общероссийского дня приема граждан см. Методические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8.09.2017.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личном приеме гражданин предъявляет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</w:t>
        </w:r>
      </w:hyperlink>
      <w:r>
        <w:rPr>
          <w:rFonts w:cs="Times New Roman" w:ascii="Times New Roman" w:hAnsi="Times New Roman"/>
          <w:sz w:val="28"/>
          <w:szCs w:val="28"/>
        </w:rPr>
        <w:t>, удостоверяющий его личност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7 введена Федеральным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1.2015 N 305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ализирую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не действующими на территории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УТ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я 2006 года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59-ФЗ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FCBCE8D3BAB444868BD62BED67615679E4B3674F51C4BC3A3A089E84455E81044073811678E192OAqBD" TargetMode="External"/><Relationship Id="rId3" Type="http://schemas.openxmlformats.org/officeDocument/2006/relationships/hyperlink" Target="consultantplus://offline/ref=39FCBCE8D3BAB444868BD62BED6761567AE4B3684159C4BC3A3A089E84455E81044073811678E290OAq6D" TargetMode="External"/><Relationship Id="rId4" Type="http://schemas.openxmlformats.org/officeDocument/2006/relationships/hyperlink" Target="consultantplus://offline/ref=39FCBCE8D3BAB444868BD62BED67615679E0B7674058C4BC3A3A089E84455E81044073811678E193OAq7D" TargetMode="External"/><Relationship Id="rId5" Type="http://schemas.openxmlformats.org/officeDocument/2006/relationships/hyperlink" Target="consultantplus://offline/ref=39FCBCE8D3BAB444868BD62BED67615679E0BA6A4052C4BC3A3A089E84455E81044073811678E192OAqBD" TargetMode="External"/><Relationship Id="rId6" Type="http://schemas.openxmlformats.org/officeDocument/2006/relationships/hyperlink" Target="consultantplus://offline/ref=39FCBCE8D3BAB444868BD62BED6761567AE4B36F4C52C4BC3A3A089E84455E81044073811678E09AOAq2D" TargetMode="External"/><Relationship Id="rId7" Type="http://schemas.openxmlformats.org/officeDocument/2006/relationships/hyperlink" Target="consultantplus://offline/ref=39FCBCE8D3BAB444868BD62BED67615679ECBA6D4B50C4BC3A3A089E84455E81044073811678E192OAqBD" TargetMode="External"/><Relationship Id="rId8" Type="http://schemas.openxmlformats.org/officeDocument/2006/relationships/hyperlink" Target="consultantplus://offline/ref=39FCBCE8D3BAB444868BD62BED6761567AECB16B4857C4BC3A3A089E84455E81044073811678E192OAqBD" TargetMode="External"/><Relationship Id="rId9" Type="http://schemas.openxmlformats.org/officeDocument/2006/relationships/hyperlink" Target="consultantplus://offline/ref=39FCBCE8D3BAB444868BD62BED67615679E7B16F4058C4BC3A3A089E84455E81044073811678E194OAq5D" TargetMode="External"/><Relationship Id="rId10" Type="http://schemas.openxmlformats.org/officeDocument/2006/relationships/hyperlink" Target="consultantplus://offline/ref=39FCBCE8D3BAB444868BD62BED6761567AECB56B420793BE6B6F069B8C1516914A057E80177AOEq6D" TargetMode="External"/><Relationship Id="rId11" Type="http://schemas.openxmlformats.org/officeDocument/2006/relationships/hyperlink" Target="consultantplus://offline/ref=39FCBCE8D3BAB444868BD62BED67615679E0B7674058C4BC3A3A089E84455E81044073811678E193OAq6D" TargetMode="External"/><Relationship Id="rId12" Type="http://schemas.openxmlformats.org/officeDocument/2006/relationships/hyperlink" Target="consultantplus://offline/ref=39FCBCE8D3BAB444868BD62BED67615679E0B7674058C4BC3A3A089E84455E81044073811678E193OAq4D" TargetMode="External"/><Relationship Id="rId13" Type="http://schemas.openxmlformats.org/officeDocument/2006/relationships/hyperlink" Target="consultantplus://offline/ref=39FCBCE8D3BAB444868BD62BED6761567AECB56B420793BE6B6F06O9qBD" TargetMode="External"/><Relationship Id="rId14" Type="http://schemas.openxmlformats.org/officeDocument/2006/relationships/hyperlink" Target="consultantplus://offline/ref=39FCBCE8D3BAB444868BD62BED6761567AE4B3684159C4BC3A3A089E84455E81044073811678E290OAq5D" TargetMode="External"/><Relationship Id="rId15" Type="http://schemas.openxmlformats.org/officeDocument/2006/relationships/hyperlink" Target="consultantplus://offline/ref=39FCBCE8D3BAB444868BD62BED6761567AE4B3684159C4BC3A3A089E84455E81044073811678E290OAq4D" TargetMode="External"/><Relationship Id="rId16" Type="http://schemas.openxmlformats.org/officeDocument/2006/relationships/hyperlink" Target="consultantplus://offline/ref=39FCBCE8D3BAB444868BD62BED67615671E7BB66495A99B63263049CO8q3D" TargetMode="External"/><Relationship Id="rId17" Type="http://schemas.openxmlformats.org/officeDocument/2006/relationships/hyperlink" Target="consultantplus://offline/ref=39FCBCE8D3BAB444868BD62BED6761567AECB16B4857C4BC3A3A089E84455E81044073811678E192OAqAD" TargetMode="External"/><Relationship Id="rId18" Type="http://schemas.openxmlformats.org/officeDocument/2006/relationships/hyperlink" Target="consultantplus://offline/ref=39FCBCE8D3BAB444868BD62BED6761567AECB46B4D59C4BC3A3A089E84455E81044073811679E593OAq7D" TargetMode="External"/><Relationship Id="rId19" Type="http://schemas.openxmlformats.org/officeDocument/2006/relationships/hyperlink" Target="consultantplus://offline/ref=39FCBCE8D3BAB444868BD62BED67615679EDB76D4B53C4BC3A3A089E84455E81044073811678E095OAq7D" TargetMode="External"/><Relationship Id="rId20" Type="http://schemas.openxmlformats.org/officeDocument/2006/relationships/hyperlink" Target="consultantplus://offline/ref=39FCBCE8D3BAB444868BD62BED67615679E7B16E4B58C4BC3A3A089E84455E81044073811678E193OAq2D" TargetMode="External"/><Relationship Id="rId21" Type="http://schemas.openxmlformats.org/officeDocument/2006/relationships/hyperlink" Target="consultantplus://offline/ref=39FCBCE8D3BAB444868BD62BED6761567AECB16B4857C4BC3A3A089E84455E81044073811678E193OAq3D" TargetMode="External"/><Relationship Id="rId22" Type="http://schemas.openxmlformats.org/officeDocument/2006/relationships/hyperlink" Target="consultantplus://offline/ref=39FCBCE8D3BAB444868BD62BED67615679ECBB6B4E54C4BC3A3A089E84455E81044073811678E391OAqBD" TargetMode="External"/><Relationship Id="rId23" Type="http://schemas.openxmlformats.org/officeDocument/2006/relationships/hyperlink" Target="consultantplus://offline/ref=39FCBCE8D3BAB444868BD62BED6761567AE4B36F4C52C4BC3A3A089E84455E81044073811678E09AOAq1D" TargetMode="External"/><Relationship Id="rId24" Type="http://schemas.openxmlformats.org/officeDocument/2006/relationships/hyperlink" Target="consultantplus://offline/ref=39FCBCE8D3BAB444868BD62BED6761567AECB46B4D59C4BC3A3A089E84455E81044073811679E593OAq7D" TargetMode="External"/><Relationship Id="rId25" Type="http://schemas.openxmlformats.org/officeDocument/2006/relationships/hyperlink" Target="consultantplus://offline/ref=39FCBCE8D3BAB444868BD62BED6761567AE4B3684159C4BC3A3A089E84455E81044073811678E291OAq2D" TargetMode="External"/><Relationship Id="rId26" Type="http://schemas.openxmlformats.org/officeDocument/2006/relationships/hyperlink" Target="consultantplus://offline/ref=39FCBCE8D3BAB444868BD62BED67615671E7BB66495A99B63263049CO8q3D" TargetMode="External"/><Relationship Id="rId27" Type="http://schemas.openxmlformats.org/officeDocument/2006/relationships/hyperlink" Target="consultantplus://offline/ref=39FCBCE8D3BAB444868BD62BED6761567AECB16B4857C4BC3A3A089E84455E81044073811678E193OAq1D" TargetMode="External"/><Relationship Id="rId28" Type="http://schemas.openxmlformats.org/officeDocument/2006/relationships/hyperlink" Target="consultantplus://offline/ref=39FCBCE8D3BAB444868BD62BED67615679E0BA6A4052C4BC3A3A089E84455E81044073811678E192OAqAD" TargetMode="External"/><Relationship Id="rId29" Type="http://schemas.openxmlformats.org/officeDocument/2006/relationships/hyperlink" Target="consultantplus://offline/ref=39FCBCE8D3BAB444868BD62BED6761567AEDB0684F59C4BC3A3A089E84455E81044073811679E596OAq6D" TargetMode="External"/><Relationship Id="rId30" Type="http://schemas.openxmlformats.org/officeDocument/2006/relationships/hyperlink" Target="consultantplus://offline/ref=39FCBCE8D3BAB444868BD62BED67615679E4B3674F51C4BC3A3A089E84455E81044073811678E192OAqAD" TargetMode="External"/><Relationship Id="rId31" Type="http://schemas.openxmlformats.org/officeDocument/2006/relationships/hyperlink" Target="consultantplus://offline/ref=39FCBCE8D3BAB444868BD62BED67615679E4B3674F51C4BC3A3A089E84455E81044073811678E193OAq3D" TargetMode="External"/><Relationship Id="rId32" Type="http://schemas.openxmlformats.org/officeDocument/2006/relationships/hyperlink" Target="consultantplus://offline/ref=39FCBCE8D3BAB444868BD62BED6761567AECB16B4857C4BC3A3A089E84455E81044073811678E193OAq6D" TargetMode="External"/><Relationship Id="rId33" Type="http://schemas.openxmlformats.org/officeDocument/2006/relationships/hyperlink" Target="consultantplus://offline/ref=39FCBCE8D3BAB444868BD62BED67615679E0BA6A4052C4BC3A3A089E84455E81044073811678E193OAq3D" TargetMode="External"/><Relationship Id="rId34" Type="http://schemas.openxmlformats.org/officeDocument/2006/relationships/hyperlink" Target="consultantplus://offline/ref=39FCBCE8D3BAB444868BD62BED6761567AECB16B4857C4BC3A3A089E84455E81044073811678E193OAq4D" TargetMode="External"/><Relationship Id="rId35" Type="http://schemas.openxmlformats.org/officeDocument/2006/relationships/hyperlink" Target="consultantplus://offline/ref=39FCBCE8D3BAB444868BD62BED67615671E7BB66495A99B63263049CO8q3D" TargetMode="External"/><Relationship Id="rId36" Type="http://schemas.openxmlformats.org/officeDocument/2006/relationships/hyperlink" Target="consultantplus://offline/ref=39FCBCE8D3BAB444868BD62BED6761567AE4B36F4C52C4BC3A3A089E84455E81044073811678E09AOAq6D" TargetMode="External"/><Relationship Id="rId37" Type="http://schemas.openxmlformats.org/officeDocument/2006/relationships/hyperlink" Target="consultantplus://offline/ref=39FCBCE8D3BAB444868BD62BED6761567AE4B36F4C52C4BC3A3A089E84455E81044073811678E09AOAq5D" TargetMode="External"/><Relationship Id="rId38" Type="http://schemas.openxmlformats.org/officeDocument/2006/relationships/hyperlink" Target="consultantplus://offline/ref=39FCBCE8D3BAB444868BD62BED6761567AECB6674D50C4BC3A3A089E84455E81044073811678E192OAq1D" TargetMode="External"/><Relationship Id="rId39" Type="http://schemas.openxmlformats.org/officeDocument/2006/relationships/hyperlink" Target="consultantplus://offline/ref=39FCBCE8D3BAB444868BD62BED67615679E0BB6C4D55C4BC3A3A089E84O4q5D" TargetMode="External"/><Relationship Id="rId40" Type="http://schemas.openxmlformats.org/officeDocument/2006/relationships/hyperlink" Target="consultantplus://offline/ref=39FCBCE8D3BAB444868BD62BED67615679ECBA6D4B50C4BC3A3A089E84455E81044073811678E192OAqBD" TargetMode="External"/><Relationship Id="rId41" Type="http://schemas.openxmlformats.org/officeDocument/2006/relationships/hyperlink" Target="consultantplus://offline/ref=39FCBCE8D3BAB444868BD62BED6761567AE5B76B4953C4BC3A3A089E84O4q5D" TargetMode="External"/><Relationship Id="rId42" Type="http://schemas.openxmlformats.org/officeDocument/2006/relationships/hyperlink" Target="consultantplus://offline/ref=39FCBCE8D3BAB444868BD62BED6761567AEDB0694A52C4BC3A3A089E84455E8104407382117AOEq7D" TargetMode="External"/><Relationship Id="rId43" Type="http://schemas.openxmlformats.org/officeDocument/2006/relationships/hyperlink" Target="consultantplus://offline/ref=39FCBCE8D3BAB444868BD62BED67615679EDB067420793BE6B6F06O9qBD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37:00Z</dcterms:created>
  <dc:creator>Костылева М.О.</dc:creator>
  <dc:description/>
  <dc:language>en-US</dc:language>
  <cp:lastModifiedBy>Чилякова Э.Ю.</cp:lastModifiedBy>
  <dcterms:modified xsi:type="dcterms:W3CDTF">2018-05-24T09:37:00Z</dcterms:modified>
  <cp:revision>2</cp:revision>
  <dc:subject/>
  <dc:title/>
</cp:coreProperties>
</file>