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меститель начальника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1910</wp:posOffset>
            </wp:positionH>
            <wp:positionV relativeFrom="paragraph">
              <wp:posOffset>100330</wp:posOffset>
            </wp:positionV>
            <wp:extent cx="8286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П. Трофимова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 ма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апрел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марте 2018 года основные показатели экономического развития составили (к январю-марту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7,1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17347,4 млн. рублей (96,4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24266,5 млн. рублей (109,0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121153,8 млн. рублей (106,7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38984,0 млн. рублей (102,2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февраль 2018 года составила 32748,4 рублей (111,6% к январю-февралю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е 2018 года составила 9989 рублей (постановление Губернатора Челябинской области от 27.04.2018 г.      № 9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выборочного обследования численность рабочей силы в среднем за январь – </w:t>
      </w:r>
      <w:r>
        <w:rPr>
          <w:szCs w:val="26"/>
        </w:rPr>
        <w:t>март</w:t>
      </w:r>
      <w:r>
        <w:rPr>
          <w:szCs w:val="20"/>
        </w:rPr>
        <w:t xml:space="preserve"> 2018 года составила 1876,2 тыс. человек, или 53,6% общей численности населения области, в их числе 1768,1 тыс. человек или 94,2% </w:t>
      </w:r>
      <w:r>
        <w:rPr/>
        <w:t>рабочей силы</w:t>
      </w:r>
      <w:r>
        <w:rPr>
          <w:szCs w:val="20"/>
        </w:rPr>
        <w:t xml:space="preserve"> были заняты в экономике и 108,1 тыс. человек (5,8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5.2018 г. (в сравнении с показателями на 01.05.2017 г.): </w:t>
      </w:r>
      <w:r>
        <w:rPr>
          <w:szCs w:val="26"/>
        </w:rPr>
        <w:t>численность безработных составила 25464 (32880) человек, уровень регистрируемой безработицы – 1,38 (1,78) %. За апрель текущего года численность безработных граждан, состоящих на учете в органах службы занятости, снизилась на 5,0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3.05.2018 г. в 44 организациях области работали неполное рабочее время по инициативе работодателя 3364 человека, в 7 организациях 323 человека находились в простое по вине работодателя, 2 организации отправили 9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07 организаций заявили о предстоящих в мае–декабре 2018 года увольнениях 3046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0 организаций – 1670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8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1642 заявления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прель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633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082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02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1956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97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3768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526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578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23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3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821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05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14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517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4,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99,</w:t>
            </w:r>
            <w:r>
              <w:rPr>
                <w:b/>
                <w:bCs/>
                <w:sz w:val="22"/>
                <w:szCs w:val="26"/>
                <w:lang w:val="en-US"/>
              </w:rPr>
              <w:t>9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5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8822 (3692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5464 (32880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38 (1,78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1,14 (1,87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25178 (19601) чел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дельного веса трудоустроенных граждан в общей численности граждан, обратившихся за содействием в поиске подходящей работы – 41,4  (39,9) 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5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прел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комонтажник-электромон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вщик мяса и суб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карк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грузочно-доставоч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и электрооборуд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bCs/>
                <w:sz w:val="20"/>
                <w:szCs w:val="22"/>
              </w:rPr>
              <w:t xml:space="preserve"> Коэффициент востребованности</w:t>
            </w:r>
            <w:r>
              <w:rPr>
                <w:sz w:val="20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1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ель гото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топливной аппарату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вальщик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ый альпинис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газо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5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ей конструк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прел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(в общественном питании и гостиничном обслуживан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 вз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(на транспорте, в связи, материально-техническом снабжении и сбы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5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9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охране труда и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8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1.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прел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1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6:00Z</dcterms:created>
  <dc:creator>oop</dc:creator>
  <dc:description/>
  <dc:language>en-US</dc:language>
  <cp:lastModifiedBy>Михаил</cp:lastModifiedBy>
  <cp:lastPrinted>2016-02-09T16:37:00Z</cp:lastPrinted>
  <dcterms:modified xsi:type="dcterms:W3CDTF">2018-05-11T05:16:00Z</dcterms:modified>
  <cp:revision>2</cp:revision>
  <dc:subject/>
  <dc:title>ИНФОРМАЦИЯ</dc:title>
</cp:coreProperties>
</file>