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меститель 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3810</wp:posOffset>
            </wp:positionH>
            <wp:positionV relativeFrom="paragraph">
              <wp:posOffset>100330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П. Трофимов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феврал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2017 году основные показатели экономического развития составили (к 2016 году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5,3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26108,2 млн. рублей (102,5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31600,0 млн. рублей (115,2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491325,5 млн. рублей (97,3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42645,3 млн. рублей (98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за январь</w:t>
      </w:r>
      <w:r>
        <w:rPr>
          <w:szCs w:val="26"/>
        </w:rPr>
        <w:t>–ноябрь</w:t>
      </w:r>
      <w:r>
        <w:rPr/>
        <w:t xml:space="preserve"> 2017 года составила 31646,1 рублей (107,2% к январю</w:t>
      </w:r>
      <w:r>
        <w:rPr>
          <w:szCs w:val="26"/>
        </w:rPr>
        <w:t>–ноябрю</w:t>
      </w:r>
      <w:r>
        <w:rPr/>
        <w:t xml:space="preserve"> </w:t>
      </w:r>
      <w:r>
        <w:rPr>
          <w:szCs w:val="26"/>
        </w:rPr>
        <w:t>2016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7 года составила 9581 рубль (постановление Губернатора Челябинской области от 07.02.2018 г.      № 2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>Численность рабочей силы в среднем за октябрь</w:t>
      </w:r>
      <w:r>
        <w:rPr>
          <w:szCs w:val="26"/>
        </w:rPr>
        <w:t>–декабрь</w:t>
      </w:r>
      <w:r>
        <w:rPr>
          <w:szCs w:val="20"/>
        </w:rPr>
        <w:t xml:space="preserve"> 2017 года составила, по итогам выборочного обследования рабочей силы, 1871,4 тыс. человек, или 53,4% общей численности населения области, в их числе 1758,4 тыс. человек или 94,0% </w:t>
      </w:r>
      <w:r>
        <w:rPr/>
        <w:t>рабочей силы</w:t>
      </w:r>
      <w:r>
        <w:rPr>
          <w:szCs w:val="20"/>
        </w:rPr>
        <w:t xml:space="preserve"> были заняты в экономике и 113,0 тыс. человек (6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2.2018 г. (в сравнении с показателями на 01.02.2017 г.): </w:t>
      </w:r>
      <w:r>
        <w:rPr>
          <w:szCs w:val="26"/>
        </w:rPr>
        <w:t>численность безработных составила 26069 (32683) человек, уровень регистри-руемой безработицы – 1,41 (1,76) %. За январь текущего года численность безработных граждан, состоящих на учете в органах службы занятости, снизилась на 2,3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31.01.2018 г. в 44 организациях области работали неполное рабочее время по инициативе работодателя 3799 человек, в 9 организациях 419 человек находились в простое по вине работодателя, 3 организации отправили 14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20 организаций заявили о предстоящих в феврале–мае 2018 года увольнениях 3632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5 организаций – 2402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66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969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303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84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02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90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9892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86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0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20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2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34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216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,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6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2.2018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соответствующим периодом прошлого года наблюдалось снижение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ind w:left="-567" w:firstLine="142"/>
        <w:jc w:val="both"/>
        <w:rPr/>
      </w:pPr>
      <w:r>
        <w:rPr/>
        <w:tab/>
        <w:t>численности граждан, обратившихся за содействием в поиске подходящей работы – 29947 (37116) чел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ab/>
        <w:t>численности безработных граждан – 26069 (32683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ровня регистрируемой безработицы – 1,41 (1,76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пряженности на рынке труда – 1,34 (2,25) незанятые/1вак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ной организациями области потребности в работниках – 22161 (16480) чел.;</w:t>
      </w:r>
    </w:p>
    <w:p>
      <w:pPr>
        <w:pStyle w:val="Normal"/>
        <w:ind w:left="-567" w:firstLine="567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0,3  (29,6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6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3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-опе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щик реаг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льщица трикотажных изделий, полот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-ма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укт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о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2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охране труда и технике безопасном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8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опер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(балета, драмы, оркестра, театра куко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нва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oop</dc:creator>
  <dc:description/>
  <cp:keywords/>
  <dc:language>en-US</dc:language>
  <cp:lastModifiedBy>Чилякова Э.Ю.</cp:lastModifiedBy>
  <cp:lastPrinted>2016-02-09T16:37:00Z</cp:lastPrinted>
  <dcterms:modified xsi:type="dcterms:W3CDTF">2018-02-09T10:20:00Z</dcterms:modified>
  <cp:revision>7</cp:revision>
  <dc:subject/>
  <dc:title>ИНФОРМАЦИЯ</dc:title>
</cp:coreProperties>
</file>