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феврал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данным Челябинскстата, в январе 2017 года основные показатели экономического развития составили (к январ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4,4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6246,0 млн. рублей (106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4436,3 млн. рублей (93,3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35952,5 млн. рублей (93,5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1586,8 млн. рублей (95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2016 год составила 31005,3 рублей (106,6% к </w:t>
      </w:r>
      <w:r>
        <w:rPr>
          <w:szCs w:val="26"/>
        </w:rPr>
        <w:t>2015</w:t>
      </w:r>
      <w:r>
        <w:rPr>
          <w:color w:val="000000"/>
        </w:rPr>
        <w:t xml:space="preserve"> году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6 года составила 9616 рублей (постановление Губернатора Челябинской области от 25.01.2017 г. № 1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>Численность экономически активного населения в среднем за ноябрь 2016 года – январь 2017 года составила, по итогам обследования населения по проблемам занятости, 1852,8 тыс. человек, или 52,9% общей численности населения области, в их числе 1722,0 тыс. человек или 92,9% экономически активного населения были заняты в экономике и 130,8 тыс. человек (7,1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3.2017 г. (в сравнении с показателями на 01.03.2016 г.): </w:t>
      </w:r>
      <w:r>
        <w:rPr>
          <w:szCs w:val="26"/>
        </w:rPr>
        <w:t>численность безработных составила 33956 (37374) человек, уровень регистрируемой безработицы – 1,84 (2,01) %. За февраль текущего года численность безработных граждан, состоящих на учете в органах службы занятости, увеличилась на 3,9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03.2017 г. в 63 организациях области работали неполное рабочее время по инициативе работодателя 10387 человек, в 10 организациях 2074 человека находились в простое по вине работодателя, 3 организации отправили 23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10 организаций заявили о предстоящих в марте–июле 2017 года увольнениях 3570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1 организаций – 1651 человек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color w:val="000000"/>
          <w:szCs w:val="24"/>
        </w:rPr>
        <w:t>По данному направлению с начала года оказано содействие в переезде                      4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662 заявления соотечественников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47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4039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02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057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846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2842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0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81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2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6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3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395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3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3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,14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3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7751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7,3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3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 соответствующим периодом прошлого года наблюдалось </w:t>
      </w:r>
      <w:r>
        <w:rPr>
          <w:rFonts w:cs="Times New Roman" w:ascii="Times New Roman" w:hAnsi="Times New Roman"/>
          <w:b/>
          <w:bCs/>
          <w:color w:val="000000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38045 (42332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безработных граждан – 33956 (37374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84 (2,01) %;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2,14 (2,15) незанятые/1вак.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заявленной</w:t>
      </w:r>
      <w:r>
        <w:rPr>
          <w:bCs w:val="false"/>
          <w:color w:val="000000"/>
          <w:sz w:val="24"/>
        </w:rPr>
        <w:t xml:space="preserve"> организациями области потребности в работниках – 17751 (19637) чел.</w:t>
      </w:r>
    </w:p>
    <w:p>
      <w:pPr>
        <w:pStyle w:val="TextBody"/>
        <w:spacing w:lineRule="auto" w:line="288"/>
        <w:ind w:firstLine="7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удельного веса трудоустроенных граждан в общей численности граждан, обратившихся за содействием в поиске подходящей работы – 34,5 (29,8) %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17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6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7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7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швей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ель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олуфабрикатов из мяса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8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газо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2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 стекло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газов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2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бумаж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71.00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8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отб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9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8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7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грузочно-разгрузоч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, агрохи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разных сфе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7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, телефон        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oop</dc:creator>
  <dc:description/>
  <dc:language>en-US</dc:language>
  <cp:lastModifiedBy>Михаил</cp:lastModifiedBy>
  <cp:lastPrinted>2017-03-09T14:11:00Z</cp:lastPrinted>
  <dcterms:modified xsi:type="dcterms:W3CDTF">2017-03-31T08:21:00Z</dcterms:modified>
  <cp:revision>2</cp:revision>
  <dc:subject/>
  <dc:title>ИНФОРМАЦИЯ</dc:title>
</cp:coreProperties>
</file>