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Заместитель начальника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0310</wp:posOffset>
            </wp:positionH>
            <wp:positionV relativeFrom="paragraph">
              <wp:posOffset>85725</wp:posOffset>
            </wp:positionV>
            <wp:extent cx="82867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В.П. Трофимова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8 июня 2018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мае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6"/>
        </w:rPr>
        <w:t>По данным Челябинскстата, в январе-апреле 2018 года основные показатели экономического развития составили (к январю-апрелю 2017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104,6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продукция сельского хозяйства – 23001,9 млн. рублей (96,7%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объем работ, выполненных по виду деятельности «Строительство» – 33428,7 млн. рублей (105,9%);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орот розничной торговли – 162411,9 млн. рублей (106,3%); 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ъем платных услуг населению – 52652,4 млн. рублей (103,9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январь-март 2018 года составила 33220,8 рублей (111,2% к январю-марту </w:t>
      </w:r>
      <w:r>
        <w:rPr>
          <w:szCs w:val="26"/>
        </w:rPr>
        <w:t>2017</w:t>
      </w:r>
      <w:r>
        <w:rPr>
          <w:color w:val="000000"/>
        </w:rPr>
        <w:t xml:space="preserve"> года</w:t>
      </w:r>
      <w:r>
        <w:rPr/>
        <w:t>).</w:t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szCs w:val="20"/>
        </w:rPr>
        <w:t xml:space="preserve">Величина прожиточного минимума для трудоспособного населения в </w:t>
      </w:r>
      <w:r>
        <w:rPr>
          <w:szCs w:val="20"/>
          <w:lang w:val="en-US"/>
        </w:rPr>
        <w:t>I</w:t>
      </w:r>
      <w:r>
        <w:rPr>
          <w:szCs w:val="20"/>
        </w:rPr>
        <w:t xml:space="preserve"> квартале 2018 года составила 9989 рублей (постановление Губернатора Челябинской области от 27.04.2018 г.      № 9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0"/>
        </w:rPr>
        <w:t xml:space="preserve">По итогам обследования численность рабочей силы в среднем за февраль – </w:t>
      </w:r>
      <w:r>
        <w:rPr>
          <w:szCs w:val="26"/>
        </w:rPr>
        <w:t>апрель</w:t>
      </w:r>
      <w:r>
        <w:rPr>
          <w:szCs w:val="20"/>
        </w:rPr>
        <w:t xml:space="preserve"> 2018 года составила 1876,6 тыс. человек, или 53,7% общей численности населения области, в их числе 1769,0 тыс. человек или 94,3% </w:t>
      </w:r>
      <w:r>
        <w:rPr/>
        <w:t>рабочей силы</w:t>
      </w:r>
      <w:r>
        <w:rPr>
          <w:szCs w:val="20"/>
        </w:rPr>
        <w:t xml:space="preserve"> были заняты в экономике и 107,6 тыс. человек (5,7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/>
        <w:t xml:space="preserve">На регистрируемом рынке труда на 01.06.2018 г. (в сравнении с показателями на 01.06.2017 г.): </w:t>
      </w:r>
      <w:r>
        <w:rPr>
          <w:szCs w:val="26"/>
        </w:rPr>
        <w:t>численность безработных составила 23012 (29804) человек, уровень регистрируемой безработицы – 1,24 (1,61) %. За май текущего года численность безработных граждан, состоящих на учете в органах службы занятости, снизилась на 9,6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06.06.2018 г. в 48 организациях области работали неполное рабочее время по инициативе работодателя 4653 человека, в 5 организациях 168 человек находились в простое по вине работодателя, 1 организация отправили 1 человека в вынужденный отпуск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220 организаций заявили о предстоящих в июне–декабре 2018 года увольнениях 3065 работников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10 организаций – 1696 человек.</w:t>
      </w:r>
    </w:p>
    <w:p>
      <w:pPr>
        <w:pStyle w:val="22"/>
        <w:spacing w:lineRule="auto" w:line="336"/>
        <w:rPr/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18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  <w:r>
        <w:rPr>
          <w:rFonts w:cs="Times New Roman" w:ascii="Times New Roman" w:hAnsi="Times New Roman"/>
          <w:bCs/>
          <w:color w:val="000000"/>
          <w:szCs w:val="28"/>
        </w:rPr>
        <w:t>По данному направлению с начала года оказано содействие в переезде 12 безработным гражданам.</w:t>
      </w:r>
    </w:p>
    <w:p>
      <w:pPr>
        <w:pStyle w:val="22"/>
        <w:spacing w:lineRule="auto" w:line="336"/>
        <w:rPr>
          <w:sz w:val="24"/>
        </w:rPr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  <w:szCs w:val="26"/>
        </w:rPr>
        <w:t>–</w:t>
      </w:r>
      <w:r>
        <w:rPr>
          <w:color w:val="000000"/>
          <w:sz w:val="24"/>
          <w:szCs w:val="28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36"/>
        <w:rPr/>
      </w:pPr>
      <w:r>
        <w:rPr>
          <w:sz w:val="24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3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Ищущим работу».</w:t>
      </w:r>
    </w:p>
    <w:p>
      <w:pPr>
        <w:pStyle w:val="22"/>
        <w:spacing w:lineRule="auto" w:line="336"/>
        <w:rPr/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2072 заявления соотечественников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4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Рынок труда»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май 2018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1229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2001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2503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27440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331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47327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4599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049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204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97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6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1094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b/>
                <w:sz w:val="22"/>
                <w:szCs w:val="26"/>
              </w:rPr>
              <w:t>По состоянию на 01.06.2018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1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88</w:t>
            </w:r>
          </w:p>
        </w:tc>
      </w:tr>
      <w:tr>
        <w:trPr>
          <w:trHeight w:val="14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явленная работодателями потребность в работниках 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9578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69,3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98,</w:t>
            </w:r>
            <w:r>
              <w:rPr>
                <w:b/>
                <w:bCs/>
                <w:sz w:val="22"/>
                <w:szCs w:val="26"/>
                <w:lang w:val="en-US"/>
              </w:rPr>
              <w:t>9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на рынке труда области на 01.06.2018 г., в сравнении с аналогичным периодом прошлого года, наблюдалось </w:t>
      </w:r>
      <w:r>
        <w:rPr>
          <w:rFonts w:cs="Times New Roman" w:ascii="Times New Roman" w:hAnsi="Times New Roman"/>
          <w:b/>
          <w:bCs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28876 (37136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23012 (29804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1,24 (1,61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пряженности на рынке труда – 0,88 (1,32) незанятые/1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увели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явленной организациями области потребности в работниках – 29578 (25314) чел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дельного веса трудоустроенных граждан в общей численности граждан, обратившихся за содействием в поиске подходящей работы – 41,6  (40,7) %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346"/>
        <w:gridCol w:w="1417"/>
      </w:tblGrid>
      <w:tr>
        <w:trPr>
          <w:trHeight w:val="55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6.2018 г. по ОКВЭД</w:t>
            </w:r>
          </w:p>
        </w:tc>
      </w:tr>
      <w:tr>
        <w:trPr>
          <w:trHeight w:val="9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 ОКВЭД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2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7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</w:tr>
      <w:tr>
        <w:trPr>
          <w:trHeight w:val="116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ЭКСТЕРРИТОРИАЛЬНЫХ ОРГАНИЗАЦИЙ И ОРГА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7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417"/>
        <w:gridCol w:w="1418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й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-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строите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по навивке кан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-схем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1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технологических трубопров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иловщик кам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буровой устано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оллейбу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-нала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расфасовочно-упаков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вщик мяса и субпроду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0.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оборудования в производстве пищев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погрузочно-доставочной маш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0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08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(слесарь) дежурный по ремонту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автомоби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пиль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8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83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хот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5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4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оборудования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40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*</w:t>
            </w:r>
            <w:r>
              <w:rPr>
                <w:b/>
                <w:bCs/>
                <w:sz w:val="20"/>
                <w:szCs w:val="22"/>
              </w:rPr>
              <w:t xml:space="preserve"> Коэффициент востребованности</w:t>
            </w:r>
            <w:r>
              <w:rPr>
                <w:sz w:val="20"/>
                <w:szCs w:val="22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417"/>
        <w:gridCol w:w="1560"/>
      </w:tblGrid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силовым сетям и электрооборуд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95.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14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мас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холодного метал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погрузочной маш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6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лестничных кле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2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стальным кров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12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технологического оборудования и связанных с ней конструкци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1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пищевых полуфабрик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ц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по стирке и ремонту одеж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0.0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амповщ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3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евальщик метал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63.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ст (машинис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992"/>
        <w:gridCol w:w="1276"/>
        <w:gridCol w:w="1559"/>
        <w:gridCol w:w="1276"/>
        <w:gridCol w:w="1417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й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-гинек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военизированной охра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00.0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дорожно-патрульной службы ГИБД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00.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3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35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ремонту оборудования (в промышл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ст (драмы, оркестра, хор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, доцент, преподаватель в университетах и других вуз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65.0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97.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то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(заведующий) службы (специализированной в прочих отрасл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, 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операти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3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37.45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группы (в промышл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4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00.0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61.0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мацев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ик ведомственной охра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992"/>
        <w:gridCol w:w="1276"/>
        <w:gridCol w:w="1560"/>
        <w:gridCol w:w="1417"/>
        <w:gridCol w:w="1417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й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эффициент востребован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ин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41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</w:tbl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</w:t>
      </w:r>
      <w:hyperlink r:id="rId5">
        <w:r>
          <w:rPr>
            <w:rStyle w:val="InternetLink"/>
          </w:rPr>
          <w:t>www.szn74.ru</w:t>
        </w:r>
      </w:hyperlink>
      <w:r>
        <w:rPr>
          <w:color w:val="000000"/>
        </w:rPr>
        <w:t xml:space="preserve"> 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6">
        <w:r>
          <w:rPr>
            <w:rStyle w:val="InternetLink"/>
          </w:rPr>
          <w:t>http://szn74.ru/htmlpages/Show/overview/subordinate</w:t>
        </w:r>
      </w:hyperlink>
      <w:r>
        <w:rPr>
          <w:color w:val="000000"/>
        </w:rPr>
        <w:t xml:space="preserve">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7">
        <w:r>
          <w:rPr>
            <w:rStyle w:val="InternetLink"/>
          </w:rPr>
          <w:t>mailto:infocentr@szn74.ru</w:t>
        </w:r>
      </w:hyperlink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http://trudvsem.ru/</w:t>
        </w:r>
      </w:hyperlink>
      <w:r>
        <w:rPr>
          <w:rFonts w:cs="Times New Roman" w:ascii="Times New Roman" w:hAnsi="Times New Roman"/>
          <w:color w:val="000000"/>
          <w:szCs w:val="24"/>
        </w:rPr>
        <w:t>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../in/www.szn74.ru" TargetMode="External"/><Relationship Id="rId6" Type="http://schemas.openxmlformats.org/officeDocument/2006/relationships/hyperlink" Target="http://szn74.ru/htmlpages/Show/overview/subordinate" TargetMode="External"/><Relationship Id="rId7" Type="http://schemas.openxmlformats.org/officeDocument/2006/relationships/hyperlink" Target="mailto:infocentr@szn74.ru" TargetMode="External"/><Relationship Id="rId8" Type="http://schemas.openxmlformats.org/officeDocument/2006/relationships/hyperlink" Target="http://trudvsem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1:00Z</dcterms:created>
  <dc:creator>oop</dc:creator>
  <dc:description/>
  <cp:keywords/>
  <dc:language>en-US</dc:language>
  <cp:lastModifiedBy>Михаил</cp:lastModifiedBy>
  <cp:lastPrinted>2018-06-08T11:08:00Z</cp:lastPrinted>
  <dcterms:modified xsi:type="dcterms:W3CDTF">2018-06-08T06:42:00Z</dcterms:modified>
  <cp:revision>3</cp:revision>
  <dc:subject/>
  <dc:title>ИНФОРМАЦИЯ</dc:title>
</cp:coreProperties>
</file>