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1385</wp:posOffset>
            </wp:positionH>
            <wp:positionV relativeFrom="paragraph">
              <wp:posOffset>67310</wp:posOffset>
            </wp:positionV>
            <wp:extent cx="20193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Начальник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____________________В.В.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9 июля 2018 год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Я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ОЛОЖЕНИИ НА РЫНКЕ ТРУ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ЧЕЛЯБИНСКОЙ ОБЛАСТИ</w:t>
      </w:r>
    </w:p>
    <w:p>
      <w:pPr>
        <w:pStyle w:val="Ptitl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январе-июне 2018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6"/>
        </w:rPr>
        <w:t>По данным Челябинскстата, в январе-мае 2018 года основные показатели экономического развития составили (к январю-маю 2017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>
          <w:szCs w:val="26"/>
        </w:rPr>
        <w:t xml:space="preserve">– </w:t>
      </w:r>
      <w:r>
        <w:rPr>
          <w:rStyle w:val="StrongEmphasis"/>
          <w:b w:val="false"/>
          <w:bCs w:val="false"/>
        </w:rPr>
        <w:t>103,4%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firstLine="851"/>
        <w:jc w:val="both"/>
        <w:rPr/>
      </w:pPr>
      <w:r>
        <w:rPr/>
        <w:tab/>
        <w:t>продукция сельского хозяйства – 29794,7 млн. рублей (97,0%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firstLine="851"/>
        <w:jc w:val="both"/>
        <w:rPr/>
      </w:pPr>
      <w:r>
        <w:rPr/>
        <w:tab/>
        <w:t>объем работ, выполненных по виду деятельности «Строительство» – 44362,9 млн. рублей (104,6%);</w:t>
      </w:r>
    </w:p>
    <w:p>
      <w:pPr>
        <w:pStyle w:val="3"/>
        <w:spacing w:lineRule="auto" w:line="360"/>
        <w:ind w:left="-284" w:firstLine="992"/>
        <w:rPr/>
      </w:pPr>
      <w:r>
        <w:rPr/>
        <w:t xml:space="preserve">оборот розничной торговли – 201573,5 млн. рублей (104,2%); </w:t>
      </w:r>
    </w:p>
    <w:p>
      <w:pPr>
        <w:pStyle w:val="3"/>
        <w:spacing w:lineRule="auto" w:line="360"/>
        <w:ind w:left="-284" w:firstLine="992"/>
        <w:rPr/>
      </w:pPr>
      <w:r>
        <w:rPr/>
        <w:t xml:space="preserve">объем платных услуг населению – 65795,2 млн. рублей (104,9%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реднемесячная начисленная заработная плата одного работника номинальная за январь-апрель 2018 года составила 33525,8 рублей (110,1% к январю-апрелю </w:t>
      </w:r>
      <w:r>
        <w:rPr>
          <w:szCs w:val="26"/>
        </w:rPr>
        <w:t>2017</w:t>
      </w:r>
      <w:r>
        <w:rPr>
          <w:color w:val="000000"/>
        </w:rPr>
        <w:t xml:space="preserve"> года</w:t>
      </w:r>
      <w:r>
        <w:rPr/>
        <w:t>).</w:t>
      </w:r>
    </w:p>
    <w:p>
      <w:pPr>
        <w:pStyle w:val="Normal"/>
        <w:spacing w:lineRule="auto" w:line="336"/>
        <w:ind w:firstLine="720"/>
        <w:jc w:val="both"/>
        <w:rPr>
          <w:szCs w:val="26"/>
        </w:rPr>
      </w:pPr>
      <w:r>
        <w:rPr>
          <w:szCs w:val="20"/>
        </w:rPr>
        <w:t xml:space="preserve">Величина прожиточного минимума для трудоспособного населения в </w:t>
      </w:r>
      <w:r>
        <w:rPr>
          <w:szCs w:val="20"/>
          <w:lang w:val="en-US"/>
        </w:rPr>
        <w:t>I</w:t>
      </w:r>
      <w:r>
        <w:rPr>
          <w:szCs w:val="20"/>
        </w:rPr>
        <w:t xml:space="preserve"> квартале 2018 года составила 9989 рублей (постановление Губернатора Челябинской области от 27.04.2018 г.      № 92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0"/>
        </w:rPr>
        <w:t xml:space="preserve">По итогам обследования численность рабочей силы в среднем за март – </w:t>
      </w:r>
      <w:r>
        <w:rPr>
          <w:szCs w:val="26"/>
        </w:rPr>
        <w:t>май</w:t>
      </w:r>
      <w:r>
        <w:rPr>
          <w:szCs w:val="20"/>
        </w:rPr>
        <w:t xml:space="preserve"> 2018 года составила 1877,4 тыс. человек, или 53,7% общей численности населения области, в их числе 1770,6 тыс. человек или 94,3% </w:t>
      </w:r>
      <w:r>
        <w:rPr/>
        <w:t>рабочей силы</w:t>
      </w:r>
      <w:r>
        <w:rPr>
          <w:szCs w:val="20"/>
        </w:rPr>
        <w:t xml:space="preserve"> были заняты в экономике и 106,8 тыс. человек (5,7%) не имели занятия, но активно его искали (в соответствии с методологией Международной Организации Труда (МОТ)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/>
        <w:t xml:space="preserve">На регистрируемом рынке труда на 01.07.2018 г. (в сравнении с показателями на 01.07.2017 г.): </w:t>
      </w:r>
      <w:r>
        <w:rPr>
          <w:szCs w:val="26"/>
        </w:rPr>
        <w:t>численность безработных составила 21580 (28519) человек, уровень регистрируемой безработицы – 1,16 (1,54) %. За июнь текущего года численность безработных граждан, состоящих на учете в органах службы занятости, снизилась на 6,2%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о предоставленной работодателями в ОКУ ЦЗН информации на 04.07.2018 г. в 48 организациях области работали неполное рабочее время по инициативе работодателя 4319 человек, в 5 организациях 64 человека находились в простое по вине работодателя, 1 организация отправила 1 человека в вынужденный отпуск без сохранения заработной платы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</w:rPr>
        <w:t>По данным мониторинга 192 организации заявили о предстоящих в июле–декабре 2018 года увольнениях 1201 работника в связи с ликвидацией организаций, либо сокращением численности или штата работников организаций, расположенных в Челябинской области, в т.ч. в массовом порядке 4 организации – 173 человека.</w:t>
      </w:r>
    </w:p>
    <w:p>
      <w:pPr>
        <w:pStyle w:val="22"/>
        <w:spacing w:lineRule="auto" w:line="336"/>
        <w:rPr/>
      </w:pPr>
      <w:r>
        <w:rPr>
          <w:color w:val="000000"/>
          <w:sz w:val="24"/>
          <w:szCs w:val="28"/>
        </w:rPr>
        <w:t>В целях стимулирования внутренних миграционных процессов в 2018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6"/>
        </w:rPr>
        <w:t>-</w:t>
      </w:r>
      <w:r>
        <w:rPr>
          <w:rFonts w:cs="Times New Roman" w:ascii="Times New Roman" w:hAnsi="Times New Roman"/>
          <w:color w:val="000000"/>
        </w:rPr>
        <w:t xml:space="preserve"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</w:t>
      </w:r>
      <w:r>
        <w:rPr>
          <w:rFonts w:cs="Times New Roman" w:ascii="Times New Roman" w:hAnsi="Times New Roman"/>
          <w:bCs/>
          <w:color w:val="000000"/>
          <w:szCs w:val="28"/>
        </w:rPr>
        <w:t>По данному направлению с начала года оказано содействие в переезде 13 безработным гражданам.</w:t>
      </w:r>
    </w:p>
    <w:p>
      <w:pPr>
        <w:pStyle w:val="22"/>
        <w:spacing w:lineRule="auto" w:line="336"/>
        <w:rPr>
          <w:sz w:val="24"/>
        </w:rPr>
      </w:pPr>
      <w:r>
        <w:rPr>
          <w:color w:val="000000"/>
          <w:sz w:val="24"/>
          <w:szCs w:val="28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заключены соглашения с органами службы занятости населения Воронежской, Курганской, Новосибирской, Нижегородской, Омской, Рязанской, Свердловской областей, Ямало</w:t>
      </w:r>
      <w:r>
        <w:rPr>
          <w:sz w:val="24"/>
          <w:szCs w:val="26"/>
        </w:rPr>
        <w:t>–</w:t>
      </w:r>
      <w:r>
        <w:rPr>
          <w:color w:val="000000"/>
          <w:sz w:val="24"/>
          <w:szCs w:val="28"/>
        </w:rPr>
        <w:t>Ненецкого автономного округа, Республик Дагестан и Ингушетия, Ставропольского и Алтайского краев.</w:t>
      </w:r>
    </w:p>
    <w:p>
      <w:pPr>
        <w:pStyle w:val="22"/>
        <w:spacing w:lineRule="auto" w:line="33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ежду Правительством Российской Федерации и Правительством Республики Узбекистан подписано Соглашение об организованном наборе и привлечении граждан Республики Узбекистан для осуществления временной трудовой деятельности на территории Российской Федерации (далее – Соглашение). Указанным Соглашением предусмотрено применение информационно-аналитической системы Общероссийская база вакансий «Работа в России».</w:t>
      </w:r>
    </w:p>
    <w:p>
      <w:pPr>
        <w:pStyle w:val="22"/>
        <w:spacing w:lineRule="auto" w:line="33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Для размещения информации о наличии свободных рабочих мест и вакантных должностей и участия в мероприятиях, предусмотренных Соглашением, работодателю необходимо проставить соответствующую отметку в своем Личном кабинете на Портале.</w:t>
      </w:r>
    </w:p>
    <w:p>
      <w:pPr>
        <w:pStyle w:val="22"/>
        <w:spacing w:lineRule="auto" w:line="336"/>
        <w:rPr/>
      </w:pPr>
      <w:r>
        <w:rPr>
          <w:color w:val="000000"/>
          <w:sz w:val="24"/>
          <w:szCs w:val="28"/>
        </w:rPr>
        <w:t xml:space="preserve">Ежемесячно проводится обмен перечня вакантных рабочих мест для трудоустройства граждан, ищущих работу, в том числе с переездом. Предложения размещаются на официальном сайте Главного управления </w:t>
      </w:r>
      <w:hyperlink r:id="rId3">
        <w:r>
          <w:rPr>
            <w:rStyle w:val="InternetLink"/>
            <w:color w:val="000000"/>
          </w:rPr>
          <w:t>www.szn74.ru</w:t>
        </w:r>
      </w:hyperlink>
      <w:r>
        <w:rPr>
          <w:color w:val="000000"/>
          <w:sz w:val="24"/>
          <w:szCs w:val="28"/>
        </w:rPr>
        <w:t xml:space="preserve"> в разделе «Ищущим работу».</w:t>
      </w:r>
    </w:p>
    <w:p>
      <w:pPr>
        <w:pStyle w:val="22"/>
        <w:spacing w:lineRule="auto" w:line="336"/>
        <w:rPr/>
      </w:pPr>
      <w:r>
        <w:rPr>
          <w:sz w:val="24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6</w:t>
      </w:r>
      <w:r>
        <w:rPr>
          <w:color w:val="000000"/>
          <w:sz w:val="24"/>
        </w:rPr>
        <w:t>–</w:t>
      </w:r>
      <w:r>
        <w:rPr>
          <w:sz w:val="24"/>
        </w:rPr>
        <w:t>2020 годы», с начала года в Главное управление поступило 2473 заявления соотечественников.</w:t>
      </w:r>
    </w:p>
    <w:p>
      <w:pPr>
        <w:pStyle w:val="22"/>
        <w:spacing w:lineRule="auto" w:line="336"/>
        <w:rPr/>
      </w:pPr>
      <w:r>
        <w:rPr>
          <w:sz w:val="24"/>
          <w:lang w:val="en-US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4">
        <w:r>
          <w:rPr>
            <w:rStyle w:val="InternetLink"/>
            <w:sz w:val="24"/>
            <w:szCs w:val="28"/>
            <w:lang w:val="en-US"/>
          </w:rPr>
          <w:t>www.szn74.ru</w:t>
        </w:r>
      </w:hyperlink>
      <w:r>
        <w:rPr>
          <w:sz w:val="24"/>
          <w:lang w:val="en-US"/>
        </w:rPr>
        <w:t xml:space="preserve"> в разделе «Рынок труда».</w:t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324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июнь 2018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3845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0817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 и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2921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32433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757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50726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7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2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7</w:t>
            </w:r>
            <w:r>
              <w:rPr>
                <w:sz w:val="22"/>
                <w:szCs w:val="26"/>
              </w:rPr>
              <w:t>.</w:t>
            </w:r>
            <w:r>
              <w:rPr>
                <w:sz w:val="22"/>
                <w:szCs w:val="26"/>
                <w:lang w:val="en-US"/>
              </w:rPr>
              <w:t>3</w:t>
            </w:r>
            <w:r>
              <w:rPr>
                <w:sz w:val="22"/>
                <w:szCs w:val="26"/>
              </w:rPr>
              <w:t>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3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9486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2027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714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80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38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1326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>
                <w:b/>
                <w:sz w:val="22"/>
                <w:szCs w:val="26"/>
              </w:rPr>
              <w:t>По состоянию на 01.07.2018 г.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остоит на учете безработны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8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Уровень регистрируемой безработицы от экономически активного насел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незанятые/1вак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0,77</w:t>
            </w:r>
          </w:p>
        </w:tc>
      </w:tr>
      <w:tr>
        <w:trPr>
          <w:trHeight w:val="140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явленная работодателями потребность в работниках , из них: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1672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70,0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98,7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bCs/>
          <w:szCs w:val="24"/>
        </w:rPr>
        <w:t>Таким образом,</w:t>
      </w:r>
      <w:r>
        <w:rPr>
          <w:rFonts w:cs="Times New Roman" w:ascii="Times New Roman" w:hAnsi="Times New Roman"/>
          <w:szCs w:val="24"/>
        </w:rPr>
        <w:t xml:space="preserve"> на рынке труда области на 01.07.2018 г., в сравнении с аналогичным периодом прошлого года, наблюдалось </w:t>
      </w:r>
      <w:r>
        <w:rPr>
          <w:rFonts w:cs="Times New Roman" w:ascii="Times New Roman" w:hAnsi="Times New Roman"/>
          <w:b/>
          <w:bCs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обратившихся за содействием в поиске подходящей работы –26724 (34017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 – 21580 (28519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1,16 (1,54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пряженности на рынке труда – 0,77 (1,19) незанятые/1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увелич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заявленной организациями области потребности в работниках – 31672 (26482) чел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удельного веса трудоустроенных граждан в общей численности граждан, обратившихся за содействием в поиске подходящей работы – 50,9  (50,7) 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346"/>
        <w:gridCol w:w="1417"/>
      </w:tblGrid>
      <w:tr>
        <w:trPr>
          <w:trHeight w:val="55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7.2018 г. по ОКВЭД</w:t>
            </w:r>
          </w:p>
        </w:tc>
      </w:tr>
      <w:tr>
        <w:trPr>
          <w:trHeight w:val="9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 ОКВЭД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28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8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23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22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7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1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1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</w:tr>
      <w:tr>
        <w:trPr>
          <w:trHeight w:val="1164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ЭКСТЕРРИТОРИАЛЬНЫХ ОРГАНИЗАЦИЙ И ОРГАН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7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</w:rPr>
        <w:t>РАБОЧИЕ ПРОФЕССИИ</w:t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851"/>
        <w:gridCol w:w="1275"/>
        <w:gridCol w:w="1560"/>
        <w:gridCol w:w="1417"/>
        <w:gridCol w:w="1418"/>
      </w:tblGrid>
      <w:tr>
        <w:trPr>
          <w:trHeight w:val="44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юнь 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11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-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строитель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0.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вщик мяса и субпроду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иловщик кам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расфасовочно-упаковоч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чик хлебобулочны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автогрейд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электромонтаж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-схем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1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белировщик метал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ильщик ферроспла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технологических трубопров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чик холодного метал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ьц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ар мучны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раб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расточ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5.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оллейбу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погрузочно-доставочной маш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0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08.00</w:t>
            </w:r>
          </w:p>
        </w:tc>
      </w:tr>
      <w:tr>
        <w:trPr>
          <w:trHeight w:val="40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*</w:t>
            </w:r>
            <w:r>
              <w:rPr>
                <w:b/>
                <w:bCs/>
                <w:sz w:val="20"/>
                <w:szCs w:val="22"/>
              </w:rPr>
              <w:t xml:space="preserve"> Коэффициент востребованности</w:t>
            </w:r>
            <w:r>
              <w:rPr>
                <w:sz w:val="20"/>
                <w:szCs w:val="22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851"/>
        <w:gridCol w:w="1275"/>
        <w:gridCol w:w="1560"/>
        <w:gridCol w:w="1417"/>
        <w:gridCol w:w="1560"/>
      </w:tblGrid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погрузочной машин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08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08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ст (машинис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.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 по силовым сетям и электрооборуд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(слесарь) дежурный по ремонту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станков и манипуляторов с программ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автомоби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 по стальным кров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12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тицефабрик и механизированных фер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линии в производстве пищев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и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мас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0.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ам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обув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буровой устано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пищевых полуфабрик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по стирке и ремонту одеж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технологического оборудования и связанных с ней конструкци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евальщик метал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63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я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лестничных кле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амповщи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3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бурильщика и эксплуатационного и разведочного бурения скважин на нефть и газ (второ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8.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992"/>
        <w:gridCol w:w="1276"/>
        <w:gridCol w:w="1559"/>
        <w:gridCol w:w="1276"/>
        <w:gridCol w:w="1417"/>
      </w:tblGrid>
      <w:tr>
        <w:trPr>
          <w:trHeight w:val="4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юнь 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1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8.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военизированной охр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.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-гинек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эл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, фельдшер-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35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о ремонту оборудования (в промышл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дорожно-патрульной службы ГИБД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39.0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, доцент, преподаватель в университетах и других вуз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00.00</w:t>
            </w:r>
          </w:p>
        </w:tc>
      </w:tr>
      <w:tr>
        <w:trPr>
          <w:trHeight w:val="1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в физкультурно-спортивной и оздоровительной сфере, трен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ст (драмы, оркестра, хор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то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97.0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дорож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группы (в промышл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49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ник ведомственной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(заведующий) службы (специализированной в прочих отрасля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жат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12.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мацев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61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992"/>
        <w:gridCol w:w="1276"/>
        <w:gridCol w:w="1560"/>
        <w:gridCol w:w="1417"/>
        <w:gridCol w:w="1417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юнь 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эффициент востребован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инималь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а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ксималь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41.00</w:t>
            </w:r>
          </w:p>
        </w:tc>
      </w:tr>
      <w:tr>
        <w:trPr>
          <w:trHeight w:val="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</w:tbl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БОЛЕЕ ПОДРОБНУЮ ИНФОРМАЦИЮ МОЖНО ПОЛУЧИТЬ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www.szn74.ru 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://szn74.ru/htmlpages/Show/overview/subordinate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p>
      <w:pPr>
        <w:pStyle w:val="22"/>
        <w:spacing w:lineRule="auto" w:line="33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121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74.ru/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25:00Z</dcterms:created>
  <dc:creator>oop</dc:creator>
  <dc:description/>
  <cp:keywords/>
  <dc:language>en-US</dc:language>
  <cp:lastModifiedBy>Чилякова Э.Ю.</cp:lastModifiedBy>
  <cp:lastPrinted>2018-07-09T15:09:00Z</cp:lastPrinted>
  <dcterms:modified xsi:type="dcterms:W3CDTF">2018-07-12T04:25:00Z</dcterms:modified>
  <cp:revision>6</cp:revision>
  <dc:subject/>
  <dc:title>ИНФОРМАЦИЯ</dc:title>
</cp:coreProperties>
</file>