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0091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июле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о данным Челябинскстата, в январе-июне 2017 года основные показатели экономического развития составили (к январю-июню 2016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3,5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родукция сельского хозяйства – 39564,1 млн. рублей (100,6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объем работ, выполненных по виду деятельности «Строительство» – 31108,7 млн. рублей (116,4%);</w:t>
      </w:r>
    </w:p>
    <w:p>
      <w:pPr>
        <w:pStyle w:val="3"/>
        <w:spacing w:lineRule="auto" w:line="360"/>
        <w:ind w:left="-567" w:firstLine="709"/>
        <w:rPr/>
      </w:pPr>
      <w:r>
        <w:rPr/>
        <w:t>оборот розничной торговли – 228320,0 млн. рублей (92,8%);</w:t>
      </w:r>
    </w:p>
    <w:p>
      <w:pPr>
        <w:pStyle w:val="3"/>
        <w:spacing w:lineRule="auto" w:line="360"/>
        <w:ind w:left="-567" w:firstLine="709"/>
        <w:rPr/>
      </w:pPr>
      <w:r>
        <w:rPr/>
        <w:t xml:space="preserve">объем платных услуг населению – 71184,2 млн. рублей (98,0%). 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  <w:t>Номинальная среднемесячная начисленная заработная плата одного работника за январь-май 2017 года составила 30947,5 рублей (106,8% к январю-маю 2016 года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Величина прожиточного минимума для трудоспособного населения во </w:t>
      </w:r>
      <w:r>
        <w:rPr>
          <w:lang w:val="en-US"/>
        </w:rPr>
        <w:t>II</w:t>
      </w:r>
      <w:r>
        <w:rPr/>
        <w:t xml:space="preserve"> квартале 2017 года </w:t>
      </w:r>
      <w:r>
        <w:rPr>
          <w:szCs w:val="20"/>
        </w:rPr>
        <w:t>составила 10608 рублей (постановление Губернатора Челябинской области от 26.07.2017 г. № 148).</w:t>
      </w:r>
    </w:p>
    <w:p>
      <w:pPr>
        <w:pStyle w:val="Normal"/>
        <w:spacing w:lineRule="auto" w:line="336"/>
        <w:ind w:left="-567" w:firstLine="720"/>
        <w:jc w:val="both"/>
        <w:rPr/>
      </w:pPr>
      <w:r>
        <w:rPr>
          <w:szCs w:val="20"/>
        </w:rPr>
        <w:t xml:space="preserve">Численность рабочей силы в среднем за </w:t>
      </w:r>
      <w:r>
        <w:rPr/>
        <w:t>апрель-июнь</w:t>
      </w:r>
      <w:r>
        <w:rPr>
          <w:szCs w:val="20"/>
        </w:rPr>
        <w:t xml:space="preserve"> 2017 года составила, по итогам обследования населения по проблемам занятости, </w:t>
      </w:r>
      <w:r>
        <w:rPr/>
        <w:t>1857,1 тыс. человек, или 53,0% общей численности населения области, в их числе 1729,3 тыс. человек или 93,1% рабочей силы были заняты в экономике и 127,8 тыс. человек (6,9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На регистрируемом рынке труда на 01.08.2017 г. (в сравнении с показателями на 01.08.2016 г.): </w:t>
      </w:r>
      <w:r>
        <w:rPr>
          <w:szCs w:val="26"/>
        </w:rPr>
        <w:t>численность безработных составила 27474 (32285) человек, уровень регистрируемой безработицы – 1,48 (1,74) %. За июль текущего года численность безработных граждан, состоящих на учете в органах службы занятости, снизилась на 3,7%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По предоставленной работодателями в ОКУ ЦЗН информации на 02.08.2017 г. в 49 организациях области работали неполное рабочее время по инициативе работодателя 4889 человек, в 10 организациях 554 человека находились в простое по вине работодателя, 4 организации отправили 24 человека в вынужденные отпуска без сохранения заработной платы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По данным мониторинга 217 организаций заявили о предстоящих </w:t>
      </w:r>
      <w:r>
        <w:rPr>
          <w:color w:val="000000"/>
        </w:rPr>
        <w:t>в августе–декабре</w:t>
      </w:r>
      <w:r>
        <w:rPr/>
        <w:t xml:space="preserve"> 2017 года увольнениях 1889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5 организаций – 423 человека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/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в переезде 30 безработным гражданам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Cs w:val="26"/>
        </w:rPr>
        <w:t>–</w:t>
      </w:r>
      <w:r>
        <w:rPr>
          <w:color w:val="000000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Ищущим работу»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</w:rPr>
        <w:t>–</w:t>
      </w:r>
      <w:r>
        <w:rPr/>
        <w:t>2020 годы», с начала года в Главное управление поступило 2568 заявлений соотечественнико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ль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0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89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362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944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392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5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8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7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8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8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9</w:t>
            </w:r>
          </w:p>
        </w:tc>
      </w:tr>
      <w:tr>
        <w:trPr>
          <w:trHeight w:val="122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8.2017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949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7,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5,4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8.2017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 сравнению с соответствующим периодом прошлого года наблюдалось снижение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численности граждан, обратившихся за содействием в поиске подходящей работы –56889 (64323) чел.;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енности безработных граждан – 34178 (39521) чел.;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ровня регистрируемой безработицы – 1,48 (1,74) %;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пряженности на рынке труда – 1,09 (1,40) незанятые/1вак.;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величение: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ленной организациями области потребности в работниках – 27949 (25775) чел.;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удельного веса трудоустроенных граждан в общей численности граждан, обратив</w:t>
      </w:r>
      <w:r>
        <w:rPr/>
        <w:t>шихся за содействием в поиске подходящей работы – 53,9 (49,9) 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0"/>
        <w:gridCol w:w="1499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ная работодателями потребность в работник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01.08.2017 г. по ОКВЭД</w:t>
            </w:r>
          </w:p>
        </w:tc>
      </w:tr>
      <w:tr>
        <w:trPr>
          <w:trHeight w:val="7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ВЭ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A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</w:tr>
      <w:tr>
        <w:trPr>
          <w:trHeight w:val="116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ЭКСТЕРРИТОРИАЛЬНЫХ ОРГАНИЗАЦИЙ И ОРГАН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949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992"/>
        <w:gridCol w:w="1134"/>
        <w:gridCol w:w="1363"/>
        <w:gridCol w:w="1472"/>
        <w:gridCol w:w="1560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</w:rPr>
              <w:t>июл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заработная пла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заработная плата, рублей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по лиф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выдув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щик пластм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конвейерной ли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.0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.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0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79"/>
        <w:gridCol w:w="1456"/>
        <w:gridCol w:w="1682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щик сырья, полуфабрикатов и гото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ильщик ферроспла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меб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измерительных приборов и специального инструмен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одопровод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6.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.0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еж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, барм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я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ыв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9.0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5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8"/>
        <w:gridCol w:w="992"/>
        <w:gridCol w:w="1137"/>
        <w:gridCol w:w="1418"/>
        <w:gridCol w:w="1417"/>
        <w:gridCol w:w="1700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июл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6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.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одеж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070"/>
        <w:gridCol w:w="1481"/>
        <w:gridCol w:w="1418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июл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2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8:00Z</dcterms:created>
  <dc:creator>oop</dc:creator>
  <dc:description/>
  <cp:keywords/>
  <dc:language>en-US</dc:language>
  <cp:lastModifiedBy>Ишмаметьева</cp:lastModifiedBy>
  <cp:lastPrinted>2017-08-08T15:15:00Z</cp:lastPrinted>
  <dcterms:modified xsi:type="dcterms:W3CDTF">2017-08-10T09:48:00Z</dcterms:modified>
  <cp:revision>2</cp:revision>
  <dc:subject/>
  <dc:title>ИНФОРМАЦИЯ</dc:title>
</cp:coreProperties>
</file>