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9960</wp:posOffset>
            </wp:positionH>
            <wp:positionV relativeFrom="paragraph">
              <wp:posOffset>542925</wp:posOffset>
            </wp:positionV>
            <wp:extent cx="16002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октября 2018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сентябре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августе 2018 года основные показатели экономического развития составили (к январю-августу 2017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1,1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62524,1 млн. рублей (94,5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85153,1 млн. рублей (109,4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335228,7 млн. рублей (104,6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101562,9 млн. рублей (104,1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июль 2018 года составила 34266,7 рублей (109,4% к январю-июлю </w:t>
      </w:r>
      <w:r>
        <w:rPr>
          <w:szCs w:val="26"/>
        </w:rPr>
        <w:t>2017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е 2018 года составила 10344 рубля (постановление Губернатора Челябинской области от 24.07.2018 г.      № 16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 xml:space="preserve">По итогам обследования численность рабочей силы в среднем за июнь-август 2018 года составила 1875,1 тыс. человек, или 53,6% общей численности населения области, в их числе 1770,5 тыс. человек или 94,4% </w:t>
      </w:r>
      <w:r>
        <w:rPr/>
        <w:t>рабочей силы</w:t>
      </w:r>
      <w:r>
        <w:rPr>
          <w:szCs w:val="20"/>
        </w:rPr>
        <w:t xml:space="preserve"> были заняты в экономике и 104,6 тыс. человек (5,6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10.2018 г. (в сравнении с показателями на 01.10.2017 г.): </w:t>
      </w:r>
      <w:r>
        <w:rPr>
          <w:szCs w:val="26"/>
        </w:rPr>
        <w:t>численность безработных составила 19981 (25297) человек, уровень регистрируемой безработицы – 1,07 (1,37) %. За сентябрь текущего года численность безработных граждан, состоящих на учете в органах службы занятости, снизилась на 3,5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3.10.2018 г. в 37 организациях области работали неполное рабочее время по инициативе работодателя 2745 человек, в 7 организациях 407 человек находились в простое по вине работодателя, 3 организации отправили 5 человек в вынужденный отпуск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76 организаций заявили о предстоящих в октябре 2018 г. – январе 2019 г. увольнениях 2129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8 организаций – 1216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8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28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36"/>
        <w:rPr/>
      </w:pPr>
      <w:r>
        <w:rPr>
          <w:color w:val="000000"/>
          <w:sz w:val="24"/>
          <w:szCs w:val="28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3867 заявлений соотечественников.</w:t>
      </w:r>
    </w:p>
    <w:p>
      <w:pPr>
        <w:pStyle w:val="22"/>
        <w:spacing w:lineRule="auto" w:line="336"/>
        <w:rPr/>
      </w:pPr>
      <w:r>
        <w:rPr>
          <w:sz w:val="24"/>
          <w:lang w:val="en-US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.szn74.ru</w:t>
        </w:r>
      </w:hyperlink>
      <w:r>
        <w:rPr>
          <w:sz w:val="24"/>
          <w:lang w:val="en-US"/>
        </w:rPr>
        <w:t xml:space="preserve"> в разделе «Рынок труда».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сентябрь 2018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797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937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/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02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635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264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61428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1945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6894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791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20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55</w:t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95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  <w:sz w:val="22"/>
                <w:szCs w:val="26"/>
              </w:rPr>
              <w:t>По состоянию на 01.10.2018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72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явленная работодателями потребность в работниках 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94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8,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9,8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10.2018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23151 (28504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9981 (2529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1,07 (1,37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яженности на рынке труда – 0,72 (1,02) незанятые/1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55,0  (56,4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явленной организациями области потребности в работниках – 31945 (27795)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0.2018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418"/>
      </w:tblGrid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н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ва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по ремонту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70.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bCs/>
                <w:sz w:val="20"/>
                <w:szCs w:val="22"/>
              </w:rPr>
              <w:t xml:space="preserve"> Коэффициент востребованности</w:t>
            </w:r>
            <w:r>
              <w:rPr>
                <w:sz w:val="20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щик на машинах контактной (прессовой) сва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орожно-транспорт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электро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5.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основ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7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азосварщик-в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4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а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оборудования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7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н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общественном питании и гостиничном обслуживан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9.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35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7.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доро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39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мены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97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торговл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61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4.4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маркетин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нтябрь 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1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12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9:00Z</dcterms:created>
  <dc:creator>oop</dc:creator>
  <dc:description/>
  <cp:keywords/>
  <dc:language>en-US</dc:language>
  <cp:lastModifiedBy>Ишмаметьева</cp:lastModifiedBy>
  <cp:lastPrinted>2018-09-06T13:15:00Z</cp:lastPrinted>
  <dcterms:modified xsi:type="dcterms:W3CDTF">2018-10-09T06:09:00Z</dcterms:modified>
  <cp:revision>2</cp:revision>
  <dc:subject/>
  <dc:title>ИНФОРМАЦИЯ</dc:title>
</cp:coreProperties>
</file>