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22370</wp:posOffset>
            </wp:positionH>
            <wp:positionV relativeFrom="paragraph">
              <wp:posOffset>72390</wp:posOffset>
            </wp:positionV>
            <wp:extent cx="1734185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ервый заместитель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а 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_А.В. Захар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 ноября 2018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октябре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-сентябре 2018 года основные показатели экономического развития составили (к январю-сентябрю 2017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0,5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90489,0 млн. рублей (95,6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100866,7 млн. рублей (112,3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378735,8 млн. рублей (104,5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113390,4 млн. рублей (103,9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август 2018 года составила 34205,8 рублей (109,3% к январю-августу </w:t>
      </w:r>
      <w:r>
        <w:rPr>
          <w:szCs w:val="26"/>
        </w:rPr>
        <w:t>2017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II</w:t>
      </w:r>
      <w:r>
        <w:rPr>
          <w:szCs w:val="20"/>
        </w:rPr>
        <w:t xml:space="preserve"> квартале 2018 года составила </w:t>
      </w:r>
      <w:r>
        <w:rPr>
          <w:color w:val="000000"/>
          <w:sz w:val="23"/>
          <w:szCs w:val="23"/>
        </w:rPr>
        <w:t>10269</w:t>
      </w:r>
      <w:r>
        <w:rPr>
          <w:szCs w:val="20"/>
        </w:rPr>
        <w:t xml:space="preserve"> рублей (постановление Губернатора Челябинской области от 02.11.2018 г.      № 237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 xml:space="preserve">По итогам обследования численность рабочей силы в среднем за июль-сентябрь 2018 года составила 1874,7 тыс. человек, или 53,6% общей численности населения области, в их числе 1771,0 тыс. человек или 94,5% </w:t>
      </w:r>
      <w:r>
        <w:rPr/>
        <w:t>рабочей силы</w:t>
      </w:r>
      <w:r>
        <w:rPr>
          <w:szCs w:val="20"/>
        </w:rPr>
        <w:t xml:space="preserve"> были заняты в экономике и 103,7 тыс. человек (5,5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  <w:highlight w:val="yellow"/>
        </w:rPr>
      </w:pPr>
      <w:r>
        <w:rPr/>
        <w:t xml:space="preserve">На регистрируемом рынке труда на 01.11.2018 г. (в сравнении с показателями на 01.11.2017 г.): </w:t>
      </w:r>
      <w:r>
        <w:rPr>
          <w:szCs w:val="26"/>
        </w:rPr>
        <w:t>численность безработных составила 19450 (24467) человек, уровень регистрируемой безработицы – 1,04 (1,32) %. За октябрь текущего года численность безработных граждан, состоящих на учете в органах службы занятости, снизилась на 2,7%.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7.11.2018 г. в 37 организациях области работали неполное рабочее время по инициативе работодателя 3219 человек, в 6 организациях 392 человека находились в простое по вине работодателя, 2 организации отправили 3-х человек в вынужденный отпуск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данным мониторинга 186 организаций заявили о предстоящих в ноябре 2018 г. – январе 2019 г. увольнениях 2551 работника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2 организаций – 1672 человека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8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33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Ищущим работу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4323 заявления соотечественников.</w:t>
      </w:r>
    </w:p>
    <w:p>
      <w:pPr>
        <w:pStyle w:val="22"/>
        <w:spacing w:lineRule="auto" w:line="336"/>
        <w:rPr/>
      </w:pPr>
      <w:r>
        <w:rPr>
          <w:sz w:val="24"/>
          <w:lang w:val="en-US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.szn74.ru</w:t>
        </w:r>
      </w:hyperlink>
      <w:r>
        <w:rPr>
          <w:sz w:val="24"/>
          <w:lang w:val="en-US"/>
        </w:rPr>
        <w:t xml:space="preserve"> в разделе «Рынок труда».</w:t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октябрь 2018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3031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5261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/ед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419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1662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532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65139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6242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723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168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32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18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151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о состоянию на 01.11.2018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82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779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7,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9,7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11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22968 (27847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19450 (24467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04 (1,32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0,82 (1,05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54,1  (56,1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ленной организациями области потребности в работниках – 27793 (26341)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1.2018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77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24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559"/>
        <w:gridCol w:w="1559"/>
      </w:tblGrid>
      <w:tr>
        <w:trPr>
          <w:trHeight w:val="4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т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упо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колбас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70.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вальщик мя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т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5.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электро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r>
              <w:rPr>
                <w:b/>
                <w:bCs/>
                <w:sz w:val="20"/>
                <w:szCs w:val="22"/>
              </w:rPr>
              <w:t xml:space="preserve"> Коэффициент востребованности</w:t>
            </w:r>
            <w:r>
              <w:rPr>
                <w:sz w:val="20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559"/>
        <w:gridCol w:w="1559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69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щик на машинах контактной (прессовой) свар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дорожно-транспорт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мясных полуфабр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щика пищевого сырья и проду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иноводческих комплексов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пищевых полуфабрика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вязи-кабе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монтажу кабельных ли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истем вентиляции, кондиционирования воздуха, пневмотранспорта и аспи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-опе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6"/>
        <w:gridCol w:w="1559"/>
        <w:gridCol w:w="1559"/>
        <w:gridCol w:w="1559"/>
      </w:tblGrid>
      <w:tr>
        <w:trPr>
          <w:trHeight w:val="4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т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свар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35.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9.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4.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драмы, оркестра, х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79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63.00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о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61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 (в прочих отрасл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к участ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юро (в промышл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0.00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42.00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дор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6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851"/>
        <w:gridCol w:w="1276"/>
        <w:gridCol w:w="1559"/>
        <w:gridCol w:w="1559"/>
        <w:gridCol w:w="155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т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4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12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5:00Z</dcterms:created>
  <dc:creator>oop</dc:creator>
  <dc:description/>
  <dc:language>en-US</dc:language>
  <cp:lastModifiedBy>ADMIN</cp:lastModifiedBy>
  <cp:lastPrinted>2018-11-12T15:33:00Z</cp:lastPrinted>
  <dcterms:modified xsi:type="dcterms:W3CDTF">2018-11-12T10:35:00Z</dcterms:modified>
  <cp:revision>2</cp:revision>
  <dc:subject/>
  <dc:title>ИНФОРМАЦИЯ</dc:title>
</cp:coreProperties>
</file>