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7110</wp:posOffset>
            </wp:positionH>
            <wp:positionV relativeFrom="paragraph">
              <wp:posOffset>148590</wp:posOffset>
            </wp:positionV>
            <wp:extent cx="160020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24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 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24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24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7 декабря 2018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ноябре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6"/>
        </w:rPr>
        <w:t>По данным Челябинскстата, в январе-октябре 2018 года основные показатели экономического развития составили (к январю-октябрю 2017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99,8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продукция сельского хозяйства – 104655,8 млн. рублей (95,6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116310,5 млн. рублей (108,9%);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орот розничной торговли – 423016,8 млн. рублей (104,3%); 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ъем платных услуг населению – 125785,5 млн. рублей (103,6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сентябрь 2018 года составила 34166,4 рублей (109,1% к январю-сентябрю </w:t>
      </w:r>
      <w:r>
        <w:rPr>
          <w:szCs w:val="26"/>
        </w:rPr>
        <w:t>2017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II</w:t>
      </w:r>
      <w:r>
        <w:rPr>
          <w:szCs w:val="20"/>
        </w:rPr>
        <w:t xml:space="preserve"> квартале 2018 года составила </w:t>
      </w:r>
      <w:r>
        <w:rPr>
          <w:color w:val="000000"/>
          <w:sz w:val="23"/>
          <w:szCs w:val="23"/>
        </w:rPr>
        <w:t>10269</w:t>
      </w:r>
      <w:r>
        <w:rPr>
          <w:szCs w:val="20"/>
        </w:rPr>
        <w:t xml:space="preserve"> рублей (постановление Губернатора Челябинской области от 02.11.2018 г.      № 237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0"/>
        </w:rPr>
        <w:t xml:space="preserve">По итогам обследования численность рабочей силы в среднем за август-октябрь 2018 года составила 1873,1 тыс. человек, или 53,6% общей численности населения области, в их числе 1769,2 тыс. человек или 94,5% </w:t>
      </w:r>
      <w:r>
        <w:rPr/>
        <w:t>рабочей силы</w:t>
      </w:r>
      <w:r>
        <w:rPr>
          <w:szCs w:val="20"/>
        </w:rPr>
        <w:t xml:space="preserve"> были заняты в экономике и 103,9 тыс. человек (5,5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На регистрируемом рынке труда на 01.12.2018 г. (в сравнении с показателями на 01.12.2017 г.): </w:t>
      </w:r>
      <w:r>
        <w:rPr>
          <w:szCs w:val="26"/>
        </w:rPr>
        <w:t>численность безработных составила 20634 (25201) человека, уровень регистрируемой безработицы – 1,11 (1,36) %. За ноябрь текущего года численность безработных граждан, состоящих на учете в органах службы занятости, увеличилась на 6,1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5.12.2018 г. в 44 организациях области работали неполное рабочее время по инициативе работодателя 8020 человек, в 6 организациях 278 человек находились в простое по вине работодателя, в 1 организации 2 человека находятся в вынужденном отпуске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202 организации заявили о предстоящих в декабре 2018 г. – феврале 2019 г. увольнениях 2978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16 организаций – 1827 человек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8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36 безработным гражданам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3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Ищущим работу»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4718 заявлений соотечественнико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ноябрь 2018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5259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1295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/ед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4757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56689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754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70016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9987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329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304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40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80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2341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о состоянию на 01.12.2018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3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97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4530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65,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9,5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12.2018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23764 (29082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20634 (25201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11 (1,36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пряженности на рынке труда – 0,97 (1,19) незанятые/1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52,7 (54,8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вели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явленной организациями области потребности в работниках – 24530 (24354) ч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46"/>
        <w:gridCol w:w="1417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12.2018 г. по ОКВЭД</w:t>
            </w:r>
          </w:p>
        </w:tc>
      </w:tr>
      <w:tr>
        <w:trPr>
          <w:trHeight w:val="9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ОКВЭ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116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559"/>
        <w:gridCol w:w="1559"/>
      </w:tblGrid>
      <w:tr>
        <w:trPr>
          <w:trHeight w:val="4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ябр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т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9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кабельным с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ировщик электрокерамически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5.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по ремонту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9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грейд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сетям электро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ц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*</w:t>
            </w:r>
            <w:r>
              <w:rPr>
                <w:b/>
                <w:bCs/>
                <w:sz w:val="20"/>
                <w:szCs w:val="22"/>
              </w:rPr>
              <w:t xml:space="preserve"> Коэффициент востребованности</w:t>
            </w:r>
            <w:r>
              <w:rPr>
                <w:sz w:val="20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559"/>
        <w:gridCol w:w="1559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иноводческих комплексов и механизированных фе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гревальщик металл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итель пищевых полуфабрика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азосварщик-в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буровой устано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7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ечной устан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на молотах, прессах и манипулято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 на молотах и пресс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коструй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й альпин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железобетонных изделий и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мое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-экспеди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.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манипуляторов с программ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6"/>
        <w:gridCol w:w="1559"/>
        <w:gridCol w:w="1559"/>
        <w:gridCol w:w="1559"/>
      </w:tblGrid>
      <w:tr>
        <w:trPr>
          <w:trHeight w:val="4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ябр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наладке и испыта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по автоматизированным системам управления произво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9.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по качеств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свар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о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ст драмы, оркестра, х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0.00</w:t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 (в прочих отрасл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00.00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бюро (в промышл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.00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2.0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к по ремонту транспор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4.0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00.0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851"/>
        <w:gridCol w:w="1276"/>
        <w:gridCol w:w="1559"/>
        <w:gridCol w:w="1559"/>
        <w:gridCol w:w="155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ябр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4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12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9:00Z</dcterms:created>
  <dc:creator>oop</dc:creator>
  <dc:description/>
  <cp:keywords/>
  <dc:language>en-US</dc:language>
  <cp:lastModifiedBy>Чилякова Э.Ю.</cp:lastModifiedBy>
  <cp:lastPrinted>2018-12-06T14:09:00Z</cp:lastPrinted>
  <dcterms:modified xsi:type="dcterms:W3CDTF">2018-12-07T06:43:00Z</dcterms:modified>
  <cp:revision>12</cp:revision>
  <dc:subject/>
  <dc:title>ИНФОРМАЦИЯ</dc:title>
</cp:coreProperties>
</file>