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декабре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ноябре 2019 года основные показатели экономического развития составили (к январю-ноябрю 2018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2,4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92977,9 млн. рублей (77,5 %);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орот розничной торговли – 488028,3 млн. рублей (100,6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155784,2 млн. рублей (100,2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октябрь 2019 года составила 36488,9 рублей (105,7 % к январю-октябрю </w:t>
      </w:r>
      <w:r>
        <w:rPr>
          <w:szCs w:val="26"/>
        </w:rPr>
        <w:t>2018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II</w:t>
      </w:r>
      <w:r>
        <w:rPr>
          <w:szCs w:val="20"/>
        </w:rPr>
        <w:t xml:space="preserve"> квартале 2019 года составила 11029 рублей (постановление Губернатора Челябинской области от 25.11.2019 г.      № 513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сентябрь-ноябрь 2019 года составила 1873,1 тыс. человек, или 53,8 % общей численности населения области, в их числе 1780,4 тыс. человек, или 95,1 % рабочей силы, были заняты в экономике и 92,7 тыс. человек (4,9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1.2020 г. (в сравнении с показателями на 01.01.2019 г.): </w:t>
      </w:r>
      <w:r>
        <w:rPr>
          <w:szCs w:val="26"/>
        </w:rPr>
        <w:t xml:space="preserve">численность безработных составила 21312 (21541) человек, уровень регистрируемой безработицы – 1,14 (1,16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снизилась на 1,1 %. За декабрь текущего года численность безработных увеличилась на 2,5 %.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15.01.2020 г. в 27 организациях области работали неполное рабочее время по инициативе работодателя 2514 человек, в 9 организациях 510 человек находились в простое по вине работодателя, 1 организация отправила 7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38 организаций заявили о предстоящих в январе-июне 2020 года увольнениях 1135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2 организации – 295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9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30 безработным гражданам и в переселении 1 человеку.</w:t>
      </w:r>
    </w:p>
    <w:p>
      <w:pPr>
        <w:pStyle w:val="22"/>
        <w:spacing w:lineRule="auto" w:line="312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граждан, обратившихся в органы службы занятости в целях поиска подходящей работы, для дальнейшего трудоустройства на предприятиях АО «Объединенная судостроительная компания» (далее именуется – ОСК), расположенных в Архангельской, Астраханской, Калининградской, Ленинградской, Мурманской, Нижегородской областях, г. Санкт-Петербурге, Хабаровском крае и Республике Крым, в центрах занятости населения Челябинской области размещена информация об имеющихся вакантных должностях с указанием специальности и квалификационным требованиям к ним, а также условий оплаты труда, предоставления жилья в предприятиях, входящих в ОСК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5380 заявление соотечественников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декабрь 2019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16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360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799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927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20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76028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550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25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0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84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1.2020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,08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,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аким образом,</w:t>
      </w:r>
      <w:r>
        <w:rPr/>
        <w:t xml:space="preserve"> на рынке труда области на 01.01.2020 г., в сравнении с показателями на 01.01.2019 г., наблюдалось </w:t>
      </w:r>
      <w:r>
        <w:rPr>
          <w:b/>
          <w:bCs/>
        </w:rPr>
        <w:t>сниже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и граждан, обратившихся за содействием в поиске подходящей работы – 22757 (23102) чел.;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и безработных граждан – 21312 (21541) чел.;</w:t>
      </w:r>
    </w:p>
    <w:p>
      <w:pPr>
        <w:pStyle w:val="Normal"/>
        <w:ind w:firstLine="709"/>
        <w:jc w:val="both"/>
        <w:rPr/>
      </w:pPr>
      <w:r>
        <w:rPr>
          <w:bCs/>
        </w:rPr>
        <w:t>уровня регистрируемой безработицы – 1,14 (1,16) %;</w:t>
      </w:r>
    </w:p>
    <w:p>
      <w:pPr>
        <w:pStyle w:val="Normal"/>
        <w:ind w:firstLine="709"/>
        <w:jc w:val="both"/>
        <w:rPr/>
      </w:pPr>
      <w:r>
        <w:rPr>
          <w:bCs/>
        </w:rPr>
        <w:t>коэффициента напряженности на рынке труда – 1,08 (1,15) незанятые/1 вак.;</w:t>
      </w:r>
    </w:p>
    <w:p>
      <w:pPr>
        <w:pStyle w:val="Normal"/>
        <w:ind w:firstLine="709"/>
        <w:jc w:val="both"/>
        <w:rPr/>
      </w:pPr>
      <w:r>
        <w:rPr>
          <w:bCs/>
        </w:rPr>
        <w:t>удельного веса трудоустроенных граждан в общей численности граждан, обратившихся за содействием в поиске подходящей работы – 47,0 (52,4) %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ab/>
        <w:t>заявленной организациями области потребности в работниках – 20953 (20136) вакан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1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абрь 20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чик линей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бумажных издел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хтовщик кузо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колбас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десорб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и обслуживанию автоматики и средства измерений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6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обслуживанию подста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42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-кран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Коэффициент востребованности</w:t>
            </w:r>
            <w:r>
              <w:rPr>
                <w:sz w:val="20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холодного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е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32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спектрального анали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елаж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форм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 – вулканизат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абрь 20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сотруд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технологическ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лабораторный техни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ист х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5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в подразделениях (службах) по маркетингу и сбы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орк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2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абрь 20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0:00Z</dcterms:created>
  <dc:creator>oop</dc:creator>
  <dc:description/>
  <dc:language>en-US</dc:language>
  <cp:lastModifiedBy>Михаил</cp:lastModifiedBy>
  <cp:lastPrinted>2020-01-15T10:05:00Z</cp:lastPrinted>
  <dcterms:modified xsi:type="dcterms:W3CDTF">2020-01-15T12:50:00Z</dcterms:modified>
  <cp:revision>2</cp:revision>
  <dc:subject/>
  <dc:title>ИНФОРМАЦИЯ</dc:title>
</cp:coreProperties>
</file>