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29845</wp:posOffset>
            </wp:positionV>
            <wp:extent cx="153479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 февраля 2020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2019 году основные показатели экономического развития составили (к 2018 году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2,0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88823,6 млн. рублей (74,7 %);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орот розничной торговли – 542433,6 млн. рублей (100,9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72810,9 млн. рублей (100,6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ноябрь 2019 года составила 36487,4 рублей (105,5 % к январю-ноябрю </w:t>
      </w:r>
      <w:r>
        <w:rPr>
          <w:szCs w:val="26"/>
        </w:rPr>
        <w:t>2018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е 2019 года составила 11029 рублей (постановление Губернатора Челябинской области от 25.11.2019 г.      № 513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октябрь-декабрь 2019 года составила 1874,3 тыс. человек, или 53,8 % общей численности населения области, в их числе 1782,2 тыс. человек, или 95,1 % рабочей силы, были заняты в экономике и 92,1 тыс. человек (4,9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2.2020 г. (в сравнении с показателями на 01.02.2019 г.): </w:t>
      </w:r>
      <w:r>
        <w:rPr>
          <w:szCs w:val="26"/>
        </w:rPr>
        <w:t xml:space="preserve">численность безработных составила 21523 (22481) человек, уровень регистрируемой безработицы – 1,15 (1,21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увеличилась на 1,0 %.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29.01.2020 г. в 29 организациях области работали неполное рабочее время по инициативе работодателя 2759 человек, в 9 организациях 474 человека находились в простое по вине работодателя, 1 организация отправила 3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44 организации заявили о предстоящих в январе-июле 2020 года увольнениях 2773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4 организации – 1954 человека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0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селении 1 человеку.</w:t>
      </w:r>
    </w:p>
    <w:p>
      <w:pPr>
        <w:pStyle w:val="22"/>
        <w:spacing w:lineRule="auto" w:line="312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граждан, обратившихся в органы службы занятости в целях поиска подходящей работы, для дальнейшего трудоустройства на предприятиях АО «Объединенная судостроительная компания» (далее именуется – ОСК), расположенных в Архангельской, Астраханской, Калининградской, Ленинградской, Мурманской, Нижегородской областях, г. Санкт-Петербурге, Хабаровском крае и Республике Крым, в центрах занятости населения Челябинской области размещена информация об имеющихся вакантных должностях с указанием специальности и квалификационным требованиям к ним, а также условий оплаты труда, предоставления жилья в предприятиях, входящих в ОСК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315 заявлений соотечественников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 2020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95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559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10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83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8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5030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4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13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2.2020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,11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,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аким образом,</w:t>
      </w:r>
      <w:r>
        <w:rPr/>
        <w:t xml:space="preserve"> на рынке труда области на 01.02.2020 г., в сравнении с показателями на 01.02.2019 г., наблюдалось </w:t>
      </w:r>
      <w:r>
        <w:rPr>
          <w:b/>
          <w:bCs/>
        </w:rPr>
        <w:t>сниже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и граждан, обратившихся за содействием в поиске подходящей работы – 24682 (26762) чел.;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и безработных граждан – 21523 (22481) чел.;</w:t>
      </w:r>
    </w:p>
    <w:p>
      <w:pPr>
        <w:pStyle w:val="Normal"/>
        <w:ind w:firstLine="709"/>
        <w:jc w:val="both"/>
        <w:rPr/>
      </w:pPr>
      <w:r>
        <w:rPr>
          <w:bCs/>
        </w:rPr>
        <w:t>уровня регистрируемой безработицы – 1,15 (1,21) %;</w:t>
      </w:r>
    </w:p>
    <w:p>
      <w:pPr>
        <w:pStyle w:val="Normal"/>
        <w:ind w:firstLine="709"/>
        <w:jc w:val="both"/>
        <w:rPr/>
      </w:pPr>
      <w:r>
        <w:rPr>
          <w:bCs/>
        </w:rPr>
        <w:t>коэффициента напряженности на рынке труда – 1,11 (1,30) незанятые/1 вак.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величение:</w:t>
      </w:r>
    </w:p>
    <w:p>
      <w:pPr>
        <w:pStyle w:val="Normal"/>
        <w:ind w:firstLine="709"/>
        <w:jc w:val="both"/>
        <w:rPr/>
      </w:pPr>
      <w:r>
        <w:rPr>
          <w:bCs/>
        </w:rPr>
        <w:t>удельного веса трудоустроенных граждан в общей численности граждан, обратившихся за содействием в поиске подходящей работы – 25,7 (17,9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заявленной организациями области потребности в работниках – 22211 (20631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2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20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бумажных издел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тчик элементов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десорб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-крановщ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99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измерительных приборов и специального инстру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7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32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 пиломатериалов, деталей и изделий из древес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ик технологических трубопров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13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литейном произ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-ремонтник ваг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дежурный и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42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3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труб и загот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20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сотруд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технологическ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лабораторный техни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4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юри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5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49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гости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20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0:00Z</dcterms:created>
  <dc:creator>oop</dc:creator>
  <dc:description/>
  <cp:keywords/>
  <dc:language>en-US</dc:language>
  <cp:lastModifiedBy>Татьяна Висляева</cp:lastModifiedBy>
  <cp:lastPrinted>2020-02-10T08:49:00Z</cp:lastPrinted>
  <dcterms:modified xsi:type="dcterms:W3CDTF">2020-02-11T06:55:00Z</dcterms:modified>
  <cp:revision>8</cp:revision>
  <dc:subject/>
  <dc:title>ИНФОРМАЦИЯ</dc:title>
</cp:coreProperties>
</file>