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декабря 2011 г. N 49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направления органами службы занятости</w:t>
      </w:r>
    </w:p>
    <w:p>
      <w:pPr>
        <w:pStyle w:val="ConsPlusTitle"/>
        <w:widowControl/>
        <w:jc w:val="center"/>
        <w:rPr/>
      </w:pPr>
      <w:r>
        <w:rPr/>
        <w:t>женщин в период отпуска по уходу за ребенком до достижения</w:t>
      </w:r>
    </w:p>
    <w:p>
      <w:pPr>
        <w:pStyle w:val="ConsPlusTitle"/>
        <w:widowControl/>
        <w:jc w:val="center"/>
        <w:rPr/>
      </w:pPr>
      <w:r>
        <w:rPr/>
        <w:t>им возраста трех лет на профессиональную подготовку,</w:t>
      </w:r>
    </w:p>
    <w:p>
      <w:pPr>
        <w:pStyle w:val="ConsPlusTitle"/>
        <w:widowControl/>
        <w:jc w:val="center"/>
        <w:rPr/>
      </w:pPr>
      <w:r>
        <w:rPr/>
        <w:t>переподготовку и повышение квалифик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нятости населения в Российской Федерации" и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елябинской области "О регулировании отношений в области содействия занятости населения в Челябинской области" Правительство Челяби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и условиях направления органами службы занятости женщин в период отпуска по уходу за ребенком до достижения им возраста трех лет на профессиональную подготовку, переподготовку и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ю выполнения настоящего постановления возложить на заместителя Губернатора Челябинской области Клепова Ю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 1 января 2012 год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декабря 2011 г. N 498-П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 условиях направления органами службы занятости</w:t>
      </w:r>
    </w:p>
    <w:p>
      <w:pPr>
        <w:pStyle w:val="ConsPlusTitle"/>
        <w:widowControl/>
        <w:jc w:val="center"/>
        <w:rPr/>
      </w:pPr>
      <w:r>
        <w:rPr/>
        <w:t>женщин в период отпуска по уходу за ребенком до достижения</w:t>
      </w:r>
    </w:p>
    <w:p>
      <w:pPr>
        <w:pStyle w:val="ConsPlusTitle"/>
        <w:widowControl/>
        <w:jc w:val="center"/>
        <w:rPr/>
      </w:pPr>
      <w:r>
        <w:rPr/>
        <w:t>им возраста трех лет на профессиональную подготовку,</w:t>
      </w:r>
    </w:p>
    <w:p>
      <w:pPr>
        <w:pStyle w:val="ConsPlusTitle"/>
        <w:widowControl/>
        <w:jc w:val="center"/>
        <w:rPr/>
      </w:pPr>
      <w:r>
        <w:rPr/>
        <w:t>переподготовку и повышение квал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и условия направления органами службы занятости женщин в период отпуска по уходу за ребенком до достижения им возраста трех лет на профессиональную подготовку, переподготовку и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подготовка женщин в период отпуска по уходу за ребенком до достижения им возраста трех лет осуществляется с целью ускоренного приобретения ими навыков, необходимых для выполнения определенной работы, групп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одготовка женщин в период отпуска по уходу за ребенком до достижения им возраста трех лет осуществляется для приобретения ими новых профессий для работы по этим професс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женщин в период отпуска по уходу за ребенком до достижения им возраста трех лет осуществляется с целью обновления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женщинами в период отпуска по уходу за ребенком до достижения им возраста трех лет второго высшего или среднего профессионального образования по направлению органов службы занятост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фессиональная подготовка, переподготовка и повышение квалификации женщин, находящихся в отпуске по уходу за ребенком до достижения им возраста трех лет (далее именуется - профессиональное обучение женщин), осуществляется при условии обращения женщин указанной категории в областные казенные учреждения Центры занятости населения (далее именуются - ЦЗН)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ми, необходимыми для получения женщинами, находящимися в отпуске по уходу за ребенком до достижения им возраста трех лет, направления ЦЗН на профессиональное обучени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(приложение к настоящему Полож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или документ, его заменяющ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подтверждающих нахождение женщин в отпуске по уходу за ребенком до достижения им возраста трех лет, заверенные работ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фессиональное обучение женщин проводится в образовательных учреждениях профессионального образования и иных организациях, реализующих программы дополнительного профессионального образования в соответствии с лицензией на право ведения соответствующей образовательной деятельности (далее именуются - образователь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бор образовательного учреждения для профессионального обучения женщин осуществляется ЦЗН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фессиональное обучение женщин организуется на основе заключения ЦЗН двусторонних договоров с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правление на профессиональное обучение женщин осуществляется по их заявлению в ЦЗН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Положения и в соответствии с договором между ЦЗН и женщиной, находящейся в отпуске по уходу за ребенком до достижения им возраста трех лет, по форме, утверждаемой Главным управлением по труду и занятости населения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ом предусматривается порядок и срок направления на профессиональное обучение, обязательства сторон по организации профессионального обучения, санкции в случае невыполнения условий договор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порядке и услов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правления органами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нятости женщин в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пуска по уходу за ребен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 достижения им возраста трех л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рофессиональную подготовк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подготовку и повышение квал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организацию профессиональной подгот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еподготовки и повышение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женщин в период отпуска по уходу за ребен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 достижения им возраста трех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есто работы и должность)</w:t>
      </w:r>
    </w:p>
    <w:p>
      <w:pPr>
        <w:pStyle w:val="ConsPlusNonformat"/>
        <w:widowControl/>
        <w:rPr/>
      </w:pPr>
      <w:r>
        <w:rPr/>
        <w:t>находясь в отпуске  по уходу за ребенком до трех лет,  прошу направить меня</w:t>
      </w:r>
    </w:p>
    <w:p>
      <w:pPr>
        <w:pStyle w:val="ConsPlusNonformat"/>
        <w:widowControl/>
        <w:rPr/>
      </w:pPr>
      <w:r>
        <w:rPr/>
        <w:t>на профессиональную  подготовку  (переподготовку,  повышение  квалифик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по специальности __________________________________________________________</w:t>
      </w:r>
    </w:p>
    <w:p>
      <w:pPr>
        <w:pStyle w:val="ConsPlusNonformat"/>
        <w:widowControl/>
        <w:rPr/>
      </w:pPr>
      <w:r>
        <w:rPr/>
        <w:t>Планирую возвращение к трудовой деятельности в _____________ 20__ года.</w:t>
      </w:r>
    </w:p>
    <w:p>
      <w:pPr>
        <w:pStyle w:val="ConsPlusNonformat"/>
        <w:widowControl/>
        <w:rPr/>
      </w:pPr>
      <w:r>
        <w:rPr/>
        <w:t>О себе сообщаю следующие сведения:</w:t>
      </w:r>
    </w:p>
    <w:p>
      <w:pPr>
        <w:pStyle w:val="ConsPlusNonformat"/>
        <w:widowControl/>
        <w:rPr/>
      </w:pPr>
      <w:r>
        <w:rPr/>
        <w:t>Дата рождения "___" ___________ 19__ г. Гражданство ______________________.</w:t>
      </w:r>
    </w:p>
    <w:p>
      <w:pPr>
        <w:pStyle w:val="ConsPlusNonformat"/>
        <w:widowControl/>
        <w:rPr/>
      </w:pPr>
      <w:r>
        <w:rPr/>
        <w:t>Паспорт серия __________ номер _________________, выдан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ког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ем)</w:t>
      </w:r>
    </w:p>
    <w:p>
      <w:pPr>
        <w:pStyle w:val="ConsPlusNonformat"/>
        <w:widowControl/>
        <w:rPr/>
      </w:pPr>
      <w:r>
        <w:rPr/>
        <w:t>Адрес места жительства (пребывания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widowControl/>
        <w:rPr/>
      </w:pPr>
      <w:r>
        <w:rPr/>
        <w:t>Номер лицевого счета ______________________________ в кредитной организации</w:t>
      </w:r>
    </w:p>
    <w:p>
      <w:pPr>
        <w:pStyle w:val="ConsPlusNonformat"/>
        <w:widowControl/>
        <w:rPr/>
      </w:pPr>
      <w:r>
        <w:rPr/>
        <w:t>_____________________________________________________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течение  5 рабочих дней после окончания обучения представить в Центр</w:t>
      </w:r>
    </w:p>
    <w:p>
      <w:pPr>
        <w:pStyle w:val="ConsPlusNonformat"/>
        <w:widowControl/>
        <w:rPr/>
      </w:pPr>
      <w:r>
        <w:rPr/>
        <w:t>занятости   населения   документ,  подтверждающий  прохождение  обучения  в</w:t>
      </w:r>
    </w:p>
    <w:p>
      <w:pPr>
        <w:pStyle w:val="ConsPlusNonformat"/>
        <w:widowControl/>
        <w:rPr/>
      </w:pPr>
      <w:r>
        <w:rPr/>
        <w:t>образовательном учрежд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трудоустройстве (выходе на работу) представить в течение 5 рабочих</w:t>
      </w:r>
    </w:p>
    <w:p>
      <w:pPr>
        <w:pStyle w:val="ConsPlusNonformat"/>
        <w:widowControl/>
        <w:rPr/>
      </w:pPr>
      <w:r>
        <w:rPr/>
        <w:t>дней   в   ЦЗН   документы,   подтверждающие   трудоустройство  (заверенные</w:t>
      </w:r>
    </w:p>
    <w:p>
      <w:pPr>
        <w:pStyle w:val="ConsPlusNonformat"/>
        <w:widowControl/>
        <w:rPr/>
      </w:pPr>
      <w:r>
        <w:rPr/>
        <w:t>работодателем  копии приказа или распоряжения о приеме на работу, трудового</w:t>
      </w:r>
    </w:p>
    <w:p>
      <w:pPr>
        <w:pStyle w:val="ConsPlusNonformat"/>
        <w:widowControl/>
        <w:rPr/>
      </w:pPr>
      <w:r>
        <w:rPr/>
        <w:t>договор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"____" ___________ 20__ г.                      ______________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9664EC7835DE0AC0B4233847B0E79011C3AF5799E74191DF0D5012019FBD123DD971DA2d9o1E" TargetMode="External"/><Relationship Id="rId3" Type="http://schemas.openxmlformats.org/officeDocument/2006/relationships/hyperlink" Target="consultantplus://offline/ref=1599664EC7835DE0AC0B5C3E92175172091566FD7E9B7B4B47AF8E5C7710F1866492CE5CE19B33B862CC04d0o7E" TargetMode="External"/><Relationship Id="rId4" Type="http://schemas.openxmlformats.org/officeDocument/2006/relationships/hyperlink" Target="consultantplus://offline/ref=1599664EC7835DE0AC0B5C3E92175172091566FD7E987C4C41AF8E5C7710F1866492CE5CE19B33B862CC05d0oDE" TargetMode="External"/><Relationship Id="rId5" Type="http://schemas.openxmlformats.org/officeDocument/2006/relationships/hyperlink" Target="consultantplus://offline/ref=1599664EC7835DE0AC0B5C3E92175172091566FD7E987C4C41AF8E5C7710F1866492CE5CE19B33B862CC07d0oFE" TargetMode="External"/><Relationship Id="rId6" Type="http://schemas.openxmlformats.org/officeDocument/2006/relationships/hyperlink" Target="consultantplus://offline/ref=1599664EC7835DE0AC0B5C3E92175172091566FD7E987C4C41AF8E5C7710F1866492CE5CE19B33B862CC06d0o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0:00Z</dcterms:created>
  <dc:creator> </dc:creator>
  <dc:description/>
  <cp:keywords/>
  <dc:language>en-US</dc:language>
  <cp:lastModifiedBy> </cp:lastModifiedBy>
  <dcterms:modified xsi:type="dcterms:W3CDTF">2012-03-02T04:41:00Z</dcterms:modified>
  <cp:revision>1</cp:revision>
  <dc:subject/>
  <dc:title/>
</cp:coreProperties>
</file>