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  <w:sz w:val="2"/>
          <w:szCs w:val="2"/>
        </w:rPr>
      </w:pPr>
      <w:r>
        <w:rPr>
          <w:rFonts w:cs="Calibri"/>
        </w:rPr>
        <w:t>29 января 2009 года N 353-ЗО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ЧЕЛЯБИ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тиводействии коррупции в Челябинской области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Законодательного Собрания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29 января 2009 г. N 1544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(в ред. Законов Челябинской област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/>
        </w:rPr>
        <w:t xml:space="preserve">от 29.10.2009 </w:t>
      </w:r>
      <w:hyperlink r:id="rId2">
        <w:r>
          <w:rPr>
            <w:rStyle w:val="InternetLink"/>
            <w:rFonts w:cs="Calibri"/>
            <w:color w:val="0000FF"/>
          </w:rPr>
          <w:t>N 484-ЗО</w:t>
        </w:r>
      </w:hyperlink>
      <w:r>
        <w:rPr>
          <w:rFonts w:cs="Calibri"/>
        </w:rPr>
        <w:t xml:space="preserve">, от 24.12.2009 </w:t>
      </w:r>
      <w:hyperlink r:id="rId3">
        <w:r>
          <w:rPr>
            <w:rStyle w:val="InternetLink"/>
            <w:rFonts w:cs="Calibri"/>
            <w:color w:val="0000FF"/>
          </w:rPr>
          <w:t>N 517-ЗО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7" w:firstLine="540"/>
        <w:outlineLvl w:val="0"/>
        <w:rPr>
          <w:rFonts w:cs="Calibri"/>
        </w:rPr>
      </w:pPr>
      <w:r>
        <w:rPr>
          <w:rFonts w:cs="Calibri"/>
        </w:rPr>
        <w:t>Статья 1. Основные понятия, используемые в настоящем Законе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Для целей настоящего Закона используются следующие основные понятия: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1) коррупция: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spacing w:lineRule="auto" w:line="240"/>
        <w:ind w:left="57" w:firstLine="540"/>
        <w:rPr/>
      </w:pPr>
      <w:r>
        <w:rPr>
          <w:rFonts w:cs="Calibri"/>
        </w:rPr>
        <w:t xml:space="preserve">б) совершение деяний, указанных в </w:t>
      </w:r>
      <w:hyperlink r:id="rId4">
        <w:r>
          <w:rPr>
            <w:rStyle w:val="InternetLink"/>
            <w:rFonts w:cs="Calibri"/>
            <w:color w:val="0000FF"/>
          </w:rPr>
          <w:t>подпункте "а</w:t>
        </w:r>
      </w:hyperlink>
      <w:r>
        <w:rPr>
          <w:rFonts w:cs="Calibri"/>
        </w:rPr>
        <w:t>" настоящего пункта, от имени или в интересах юридического лица;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2) антикоррупционная экспертиза нормативных правовых актов и проектов нормативных правовых актов - деятельность по изучению нормативных правовых актов и проектов нормативных правовых актов с целью выявления коррупциогенных факторов, их описания и разработки рекомендаций, направленных на их устранение;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3) коррупциогенный фактор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(п. 3 в ред.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Челябинской области от 29.10.2009 N 484-ЗО)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4) коррупциогенность - заложенная в нормативных правовых актах возможность способствовать коррупционным действиям и (или) решениям в процессе реализации содержащих такие нормы нормативных правовых актов.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7" w:firstLine="540"/>
        <w:outlineLvl w:val="0"/>
        <w:rPr>
          <w:rFonts w:cs="Calibri"/>
        </w:rPr>
      </w:pPr>
      <w:r>
        <w:rPr>
          <w:rFonts w:cs="Calibri"/>
        </w:rPr>
        <w:t>Статья 2. Реализация основных направлений деятельности государственных органов по повышению эффективности противодействия коррупции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Реализация основных направлений деятельности органов государственной власти Челябинской области, иных государственных органов Челябинской области по повышению эффективности противодействия коррупции на территории Челябинской области осуществляется путем: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1) проведения в Челябинской области единой государственной политики в области противодействия коррупции;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2) осуществления контроля за выполнением публичных функций, соблюдением прав и законных интересов граждан и организаций, включая введение административных регламентов по каждой из таких функций и системы оценки качества их выполнения;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3) предоставления населению Челябинской области информации о деятельности органов государственной власти Челябинской области, иных государственных органов Челябинской области по противодействию коррупции;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4) проведения проверки сведений о доходах, об имуществе и обязательствах имущественного характера государственного гражданского служащего Челябинской области, его супруги (супруга) и несовершеннолетних детей;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Челябинской области от 29.10.2009 N 484-ЗО)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5) установления обратной связи с получателями государственных услуг, обеспечения права граждан на доступ к информации о деятельности органов государственной власти Челябинской области, иных государственных органов Челябинской области;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6) организации проведения антикоррупционной экспертизы законов Челябинской области и иных нормативных правовых актов Челябинской области, их проектов;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7) содействия в реализации прав граждан и организаций на доступ к информации о выявленных фактах коррупции и коррупциогенных факторах, а также на их свободное освещение в средствах массовой информации;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Челябинской области от 29.10.2009 N 484-ЗО)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8) в иных формах, установленных законодательством Российской Федерации и Челябинской области.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7" w:firstLine="540"/>
        <w:outlineLvl w:val="0"/>
        <w:rPr>
          <w:rFonts w:cs="Calibri"/>
        </w:rPr>
      </w:pPr>
      <w:r>
        <w:rPr>
          <w:rFonts w:cs="Calibri"/>
        </w:rPr>
        <w:t>Статья 3. Полномочия органов государственной власти Челябинской области по противодействию коррупции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1. Законодательное Собрание Челябинской области: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1) обеспечивает разработку и принятие законов Челябинской области по вопросам противодействия коррупции;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2) осуществляет иные полномочия, отнесенные законодательством Российской Федерации и Челябинской области к компетенции Законодательного Собрания Челябинской области.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2. Губернатор Челябинской области: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1) обеспечивает координацию деятельности органов исполнительной власти Челябинской области с иными органами государственной власти Челябинской области и государственными органами Челябинской области по вопросам противодействия коррупции;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2) организует в пределах полномочий, установленных законодательством Российской Федерации, взаимодействие органов исполнительной власти Челябинской области с федеральными органами исполнительной власти и их территориальными органами, органами местного самоуправления и общественными объединениями по вопросам противодействия коррупции;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3) определяет компетенцию органов исполнительной власти Челябинской области в сфере противодействия коррупции в соответствии с полномочиями, установленными законодательством Российской Федерации;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4) осуществляет иные полномочия, отнесенные законодательством Российской Федерации и Челябинской области к компетенции Губернатора Челябинской области.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3. Правительство Челябинской области: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1) осуществляет в пределах своих полномочий меры по реализации государственной политики в области противодействия коррупции;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2) осуществляет иные полномочия, отнесенные законодательством Российской Федерации и Челябинской области к компетенции Правительства Челябинской области.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7" w:firstLine="540"/>
        <w:outlineLvl w:val="0"/>
        <w:rPr>
          <w:rFonts w:cs="Calibri"/>
        </w:rPr>
      </w:pPr>
      <w:r>
        <w:rPr>
          <w:rFonts w:cs="Calibri"/>
        </w:rPr>
        <w:t>Статья 4. Антикоррупционная экспертиза нормативных правовых актов и проектов нормативных правовых актов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1. Антикоррупционная экспертиза нормативных правовых актов и проектов нормативных правовых актов направлена на выявление и устранение несовершенства правовых норм, препятствующих осуществлению физическими и юридическими лицами своих прав и обязанностей и таким образом повышающих вероятность коррупционных действий.</w:t>
      </w:r>
    </w:p>
    <w:p>
      <w:pPr>
        <w:pStyle w:val="Normal"/>
        <w:autoSpaceDE w:val="false"/>
        <w:spacing w:lineRule="auto" w:line="240"/>
        <w:ind w:left="57" w:firstLine="540"/>
        <w:rPr/>
      </w:pPr>
      <w:r>
        <w:rPr>
          <w:rFonts w:cs="Calibri"/>
        </w:rPr>
        <w:t xml:space="preserve">2. Исключена. - </w:t>
      </w:r>
      <w:hyperlink r:id="rId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елябинской области от 24.12.2009 N 517-ЗО.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2-1. Антикоррупционная экспертиза нормативных правовых актов и проектов нормативных правовых актов проводится согласно методике, определенной Правительством Российской Федерации.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(часть 2-1 введена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Челябинской области от 29.10.2009 N 484-ЗО)</w:t>
      </w:r>
    </w:p>
    <w:p>
      <w:pPr>
        <w:pStyle w:val="Normal"/>
        <w:autoSpaceDE w:val="false"/>
        <w:spacing w:lineRule="auto" w:line="240"/>
        <w:ind w:left="57" w:firstLine="540"/>
        <w:rPr/>
      </w:pPr>
      <w:r>
        <w:rPr>
          <w:rFonts w:cs="Calibri"/>
        </w:rPr>
        <w:t xml:space="preserve">3 - 4. Исключены. - </w:t>
      </w:r>
      <w:hyperlink r:id="rId1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елябинской области от 24.12.2009 N 517-ЗО.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5. Решение о проведении антикоррупционной экспертизы действующего закона Челябинской области, иного нормативного правового акта Челябинской области принимается: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1) Правительством Челябинской области, Губернатором Челябинской области, комиссией по противодействию коррупции в Челябинской области - в отношении закона Челябинской области, постановления Губернатора Челябинской области, постановления Правительства Челябинской области;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2) Законодательным Собранием Челябинской области - в отношении закона Челябинской области, постановления Законодательного Собрания Челябинской области.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5-1. Порядок проведения антикоррупционной экспертизы законов Челябинской области, постановлений Законодательного Собрания Челябинской области и их проектов устанавливается Законодательным Собранием Челябинской области.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(часть 5-1 введена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Челябинской области от 24.12.2009 N 517-ЗО)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6. Порядок проведения антикоррупционной экспертизы нормативных правовых актов, проектов нормативных правовых актов Губернатора Челябинской области, Правительства Челябинской области устанавливается Губернатором Челябинской области.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7. Результаты антикоррупционной экспертизы нормативных правовых актов учитываются при принятии законов Челябинской области, иных нормативных правовых актов Челябинской области, при внесении изменений в действующие нормативные правовые акты Челябинской области.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8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и проектов нормативных правовых актов.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Порядок размещения в сети "Интернет" проектов нормативных правовых актов для проведения независимой антикоррупционной экспертизы и сроки ее проведения устанавливаются: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1) Губернатором Челябинской области - в отношении проектов нормативных правовых актов Губернатора Челябинской области, Правительства Челябинской области;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2) Законодательным Собранием Челябинской области - в отношении проектов законов и проектов постановлений.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(часть 8 введена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Челябинской области от 29.10.2009 N 484-ЗО)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7" w:firstLine="540"/>
        <w:outlineLvl w:val="0"/>
        <w:rPr>
          <w:rFonts w:cs="Calibri"/>
        </w:rPr>
      </w:pPr>
      <w:r>
        <w:rPr>
          <w:rFonts w:cs="Calibri"/>
        </w:rPr>
        <w:t>Статья 5. Формирование правовой культуры общества, отвергающей коррупцию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1. Формирование правовой культуры общества, отвергающей коррупцию и обеспечивающей принципы честности и неподкупности при управлении публичными делами, является целенаправленным процессом обучения и воспитания граждан в интересах личности, общества и государства в рамках дополнительного образования для решения задач формирования антикоррупционного мировоззрения, повышения уровня правосознания.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2. Организация дополнительного образования возлагается на уполномоченный орган исполнительной власти Челябинской области в сфере образования и науки и осуществляется им на базе образовательных учреждений, находящихся в ведении Челябинской области, в соответствии с федеральным законодательством.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7" w:firstLine="540"/>
        <w:outlineLvl w:val="0"/>
        <w:rPr>
          <w:rFonts w:cs="Calibri"/>
        </w:rPr>
      </w:pPr>
      <w:r>
        <w:rPr>
          <w:rFonts w:cs="Calibri"/>
        </w:rPr>
        <w:t>Статья 6. Антикоррупционная пропаганда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1. Антикоррупционная пропаганда представляет собой целенаправленную деятельность, содержанием которой является просветительская работа в обществе по вопросам противостояния коррупции в любых ее проявлениях, воспитание у населения чувства гражданской ответственности, укрепление доверия к власти.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2. Организация антикоррупционной пропаганды возлагается на уполномоченное подразделение соответствующего органа государственной власти Челябинской области.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7" w:firstLine="540"/>
        <w:outlineLvl w:val="0"/>
        <w:rPr>
          <w:rFonts w:cs="Calibri"/>
        </w:rPr>
      </w:pPr>
      <w:r>
        <w:rPr>
          <w:rFonts w:cs="Calibri"/>
        </w:rPr>
        <w:t>Статья 7. Совещательные и экспертные органы по противодействию коррупции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В целях содействия реализации мер по противодействию коррупции, предусмотренных международными договорами, федеральными законами, иными нормативными правовыми актами Российской Федерации, в Челябинской области создаются экспертный совет при Законодательном Собрании Челябинской области по обеспечению противодействия коррупции (далее - экспертный совет) и комиссия по противодействию коррупции в Челябинской области.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7" w:firstLine="540"/>
        <w:outlineLvl w:val="0"/>
        <w:rPr>
          <w:rFonts w:cs="Calibri"/>
        </w:rPr>
      </w:pPr>
      <w:r>
        <w:rPr>
          <w:rFonts w:cs="Calibri"/>
        </w:rPr>
        <w:t>Статья 8. Экспертный совет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1. Экспертный совет разрабатывает рекомендации по противодействию коррупции, готовит предложения по совершенствованию законодательства Российской Федерации и Челябинской области в сфере правового обеспечения противодействия коррупции.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2. В состав экспертного совета входят представители исполнительных органов государственной власти Челябинской области, иных государственных органов Челябинской области, Законодательного Собрания Челябинской области, Контрольно-счетной палаты Челябинской области, территориальных органов федеральных органов исполнительной власти, общественных организаций.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Состав экспертного совета, положение об экспертном совете утверждаются постановлением Законодательного Собрания Челябинской области.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7" w:firstLine="540"/>
        <w:outlineLvl w:val="0"/>
        <w:rPr>
          <w:rFonts w:cs="Calibri"/>
        </w:rPr>
      </w:pPr>
      <w:r>
        <w:rPr>
          <w:rFonts w:cs="Calibri"/>
        </w:rPr>
        <w:t>Статья 9. Комиссия по противодействию коррупции в Челябинской области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1. Комиссия по противодействию коррупции в Челябинской области (далее - комиссия) является постоянно действующим межведомственным совещательным органом при Губернаторе Челябинской области, образованным для определения приоритетных направлений в сфере борьбы с коррупцией и создания эффективной системы противодействия коррупции в Челябинской области.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2. Состав комиссии, положение о ней утверждаются Губернатором Челябинской области.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7" w:firstLine="540"/>
        <w:outlineLvl w:val="0"/>
        <w:rPr>
          <w:rFonts w:cs="Calibri"/>
        </w:rPr>
      </w:pPr>
      <w:r>
        <w:rPr>
          <w:rFonts w:cs="Calibri"/>
        </w:rPr>
        <w:t>Статья 10. Антикоррупционный мониторинг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1. Антикоррупционный мониторинг представляет собой анализ и оценку мер по реализации антикоррупционной политики.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2. Антикоррупционный мониторинг проводится путем сбора и обобщения сведений о коррупциогенных факторах, не составляющих государственную, военную или иную тайну, охраняемую федеральным законом.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Челябинской области от 29.10.2009 N 484-ЗО)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3. Антикоррупционный мониторинг проводится в целях: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1) анализа законодательства Российской Федерации и Челябинской области для выявления положений, способствующих возникновению и распространению коррупции;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2) обеспечения оценки эффективности мер, направленных на противодействие коррупции.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4. Организация проведения антикоррупционного мониторинга возлагается на совещательные и экспертные органы в соответствии с положениями о них.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7" w:firstLine="540"/>
        <w:outlineLvl w:val="0"/>
        <w:rPr>
          <w:rFonts w:cs="Calibri"/>
        </w:rPr>
      </w:pPr>
      <w:r>
        <w:rPr>
          <w:rFonts w:cs="Calibri"/>
        </w:rPr>
        <w:t>Статья 11. Антикоррупционные программы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1. Антикоррупционные программы являются комплексной мерой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Челябинской области.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2. Антикоррупционные программы Челябинской области утверждаются Губернатором Челябинской области.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7" w:firstLine="540"/>
        <w:outlineLvl w:val="0"/>
        <w:rPr>
          <w:rFonts w:cs="Calibri"/>
        </w:rPr>
      </w:pPr>
      <w:r>
        <w:rPr>
          <w:rFonts w:cs="Calibri"/>
        </w:rPr>
        <w:t>Статья 12. Финансовое обеспечение реализации мер по противодействию коррупции в Челябинской области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Финансовое обеспечение реализации мер по противодействию коррупции в Челябинской области осуществляется за счет средств областного бюджета.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7" w:firstLine="540"/>
        <w:outlineLvl w:val="0"/>
        <w:rPr>
          <w:rFonts w:cs="Calibri"/>
        </w:rPr>
      </w:pPr>
      <w:r>
        <w:rPr>
          <w:rFonts w:cs="Calibri"/>
        </w:rPr>
        <w:t>Статья 13. Деятельность органов местного самоуправления в области противодействия коррупции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Органы местного самоуправления в пределах своей компетенции: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1) принимают муниципальные правовые акты по противодействию коррупции в органах местного самоуправления, в том числе муниципальные программы и планы противодействия коррупции;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2) участвуют в реализации программ и планов противодействия коррупции;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3) устанавливают порядок проведения антикоррупционной экспертизы муниципальных правовых актов и проводят указанную экспертизу;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4) создают совещательные и экспертные органы по противодействию коррупции;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5) осуществляют иные полномочия, отнесенные к их компетенции в соответствии с законодательством Российской Федерации и Челябинской области.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7" w:firstLine="540"/>
        <w:outlineLvl w:val="0"/>
        <w:rPr>
          <w:rFonts w:cs="Calibri"/>
        </w:rPr>
      </w:pPr>
      <w:r>
        <w:rPr>
          <w:rFonts w:cs="Calibri"/>
        </w:rPr>
        <w:t>Статья 14. Вступление в силу настоящего Закона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  <w:t>Настоящий Закон вступает в силу через 10 дней со дня его официального опубликования.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.И.СУМИН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11.02.2009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>г. Челябинск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>N 353-ЗО от 29 января 2009 года</w:t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left="57" w:firstLine="54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0B82CA4B0B76C1AB32BBF288B9698A4E116F6009E091ACD18FA22F46B515F14BCCBA1A910001D52A1866O652M" TargetMode="External"/><Relationship Id="rId3" Type="http://schemas.openxmlformats.org/officeDocument/2006/relationships/hyperlink" Target="consultantplus://offline/ref=FB0B82CA4B0B76C1AB32BBF288B9698A4E116F6009E190A0D18FA22F46B515F14BCCBA1A910001D52A1867O65CM" TargetMode="External"/><Relationship Id="rId4" Type="http://schemas.openxmlformats.org/officeDocument/2006/relationships/hyperlink" Target="consultantplus://offline/ref=FB0B82CA4B0B76C1AB32BBF288B9698A4E116F6009E193A6DD8FA22F46B515F14BCCBA1A910001D52A1866O65BM" TargetMode="External"/><Relationship Id="rId5" Type="http://schemas.openxmlformats.org/officeDocument/2006/relationships/hyperlink" Target="consultantplus://offline/ref=FB0B82CA4B0B76C1AB32BBF288B9698A4E116F6009E091ACD18FA22F46B515F14BCCBA1A910001D52A1865O65BM" TargetMode="External"/><Relationship Id="rId6" Type="http://schemas.openxmlformats.org/officeDocument/2006/relationships/hyperlink" Target="consultantplus://offline/ref=FB0B82CA4B0B76C1AB32BBF288B9698A4E116F6009E091ACD18FA22F46B515F14BCCBA1A910001D52A1865O658M" TargetMode="External"/><Relationship Id="rId7" Type="http://schemas.openxmlformats.org/officeDocument/2006/relationships/hyperlink" Target="consultantplus://offline/ref=FB0B82CA4B0B76C1AB32BBF288B9698A4E116F6009E091ACD18FA22F46B515F14BCCBA1A910001D52A1865O65FM" TargetMode="External"/><Relationship Id="rId8" Type="http://schemas.openxmlformats.org/officeDocument/2006/relationships/hyperlink" Target="consultantplus://offline/ref=FB0B82CA4B0B76C1AB32BBF288B9698A4E116F6009E190A0D18FA22F46B515F14BCCBA1A910001D52A1867O653M" TargetMode="External"/><Relationship Id="rId9" Type="http://schemas.openxmlformats.org/officeDocument/2006/relationships/hyperlink" Target="consultantplus://offline/ref=FB0B82CA4B0B76C1AB32BBF288B9698A4E116F6009E091ACD18FA22F46B515F14BCCBA1A910001D52A1865O65DM" TargetMode="External"/><Relationship Id="rId10" Type="http://schemas.openxmlformats.org/officeDocument/2006/relationships/hyperlink" Target="consultantplus://offline/ref=FB0B82CA4B0B76C1AB32BBF288B9698A4E116F6009E190A0D18FA22F46B515F14BCCBA1A910001D52A1867O653M" TargetMode="External"/><Relationship Id="rId11" Type="http://schemas.openxmlformats.org/officeDocument/2006/relationships/hyperlink" Target="consultantplus://offline/ref=FB0B82CA4B0B76C1AB32BBF288B9698A4E116F6009E190A0D18FA22F46B515F14BCCBA1A910001D52A1867O652M" TargetMode="External"/><Relationship Id="rId12" Type="http://schemas.openxmlformats.org/officeDocument/2006/relationships/hyperlink" Target="consultantplus://offline/ref=FB0B82CA4B0B76C1AB32BBF288B9698A4E116F6009E091ACD18FA22F46B515F14BCCBA1A910001D52A1865O653M" TargetMode="External"/><Relationship Id="rId13" Type="http://schemas.openxmlformats.org/officeDocument/2006/relationships/hyperlink" Target="consultantplus://offline/ref=FB0B82CA4B0B76C1AB32BBF288B9698A4E116F6009E091ACD18FA22F46B515F14BCCBA1A910001D52A1864O658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57:00Z</dcterms:created>
  <dc:creator>shvn</dc:creator>
  <dc:description/>
  <cp:keywords/>
  <dc:language>en-US</dc:language>
  <cp:lastModifiedBy>shvn</cp:lastModifiedBy>
  <dcterms:modified xsi:type="dcterms:W3CDTF">2012-01-13T12:57:00Z</dcterms:modified>
  <cp:revision>1</cp:revision>
  <dc:subject/>
  <dc:title/>
</cp:coreProperties>
</file>