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4395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решением организационного комитет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сероссийского конкурс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ая организация высокой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эффективности»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« 2 » марта 2018 г. протокол № 1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оминации всероссийского конкурса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Российская организация высокой социальной эффективности» на федеральном и региональном уровнях на 2018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041"/>
      </w:tblGrid>
      <w:tr>
        <w:trPr>
          <w:tblHeader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оритетные задачи социальной политик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ка труда и содействие занятости населе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го и личностного потенциала работни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ая организация высокой социальной эффективност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ешении социальных проблем территорий и развитие корпоративной благотворительности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 занятости инвалид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удоустройство инвалидов в организации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удоустройство инвалидов на предприятия, единственным учредителем которых являются общероссийские общественные организации инвалид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0:00Z</dcterms:created>
  <dc:creator>Администратор</dc:creator>
  <dc:description/>
  <dc:language>en-US</dc:language>
  <cp:lastModifiedBy>Ирина Клягина</cp:lastModifiedBy>
  <cp:lastPrinted>2016-03-14T21:06:00Z</cp:lastPrinted>
  <dcterms:modified xsi:type="dcterms:W3CDTF">2018-04-04T04:40:00Z</dcterms:modified>
  <cp:revision>2</cp:revision>
  <dc:subject/>
  <dc:title>Утверждены</dc:title>
</cp:coreProperties>
</file>