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о предоставлении государственной услуги</w:t>
        <w:br/>
        <w:t>по содействию самозанятости безработных граждан,</w:t>
        <w:br/>
        <w:t>включая оказание гражданам, признанным в установленном порядке безработными,</w:t>
        <w:br/>
        <w:t>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</w:t>
        <w:br/>
        <w:t>а также единовременной финансовой помощи на подготовку документов</w:t>
        <w:br/>
        <w:t>для соответствующей государственной регистрации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right="11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мне государственную услугу по содействию самозанятости безработных граждан.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55"/>
        <w:gridCol w:w="1701"/>
        <w:gridCol w:w="397"/>
        <w:gridCol w:w="397"/>
        <w:gridCol w:w="3175"/>
        <w:gridCol w:w="3402"/>
      </w:tblGrid>
      <w:tr>
        <w:trPr/>
        <w:tc>
          <w:tcPr>
            <w:tcW w:w="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53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6">
    <w:name w:val="Font Style176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7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3:00Z</dcterms:created>
  <dc:creator>hamatova_o</dc:creator>
  <dc:description/>
  <dc:language>en-US</dc:language>
  <cp:lastModifiedBy>Чилякова Э.Ю.</cp:lastModifiedBy>
  <dcterms:modified xsi:type="dcterms:W3CDTF">2017-11-20T07:43:00Z</dcterms:modified>
  <cp:revision>2</cp:revision>
  <dc:subject/>
  <dc:title/>
</cp:coreProperties>
</file>